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应急管理部办公厅关于印发特种作业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br/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操作证电子证照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厅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55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国家矿山安监局，各省、自治区、直辖市应急管理厅（局），新疆生产建设兵团应急管理局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br/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经商国务院办公厅电子政务办公室同意，现将修订后的《全国一体化政务服务平台 电子证照 特种作业操作证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C 0210-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印发给你们，请遵照执行。特种作业操作证电子证照由应急管理部统一生成，工作中发现的问题，请及时反馈我部安全执法和工贸监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598" w:right="0" w:hanging="96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《全国一体化政务服务平台 电子证照 特种作业操作证》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C 0210-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keepNext w:val="false"/>
      <w:keepLines w:val="false"/>
      <w:widowControl w:val="false"/>
      <w:bidi w:val="0"/>
      <w:snapToGrid w:val="false"/>
      <w:spacing w:lineRule="exact" w:line="480" w:before="0" w:after="120"/>
      <w:ind w:left="420" w:right="0" w:firstLine="420"/>
      <w:jc w:val="center"/>
    </w:pPr>
    <w:rPr>
      <w:rFonts w:ascii="华文中宋" w:hAnsi="华文中宋" w:eastAsia="华文中宋" w:cs="Times New Roman"/>
      <w:b/>
      <w:bCs/>
      <w:color w:val="auto"/>
      <w:kern w:val="2"/>
      <w:sz w:val="4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6:46Z</dcterms:created>
  <dc:creator>new</dc:creator>
  <dc:description/>
  <dc:language>en-US</dc:language>
  <cp:lastModifiedBy>苏雅琴</cp:lastModifiedBy>
  <dcterms:modified xsi:type="dcterms:W3CDTF">2021-10-18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A945A7024C28BD6BD997D8D3198A</vt:lpwstr>
  </property>
  <property fmtid="{D5CDD505-2E9C-101B-9397-08002B2CF9AE}" pid="3" name="KSOProductBuildVer">
    <vt:lpwstr>2052-11.1.0.10495</vt:lpwstr>
  </property>
</Properties>
</file>