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加强</w:t>
      </w:r>
      <w:r>
        <w:rPr>
          <w:rFonts w:ascii="黑体" w:hAnsi="黑体" w:cs="黑体" w:eastAsia="黑体"/>
          <w:sz w:val="44"/>
          <w:szCs w:val="44"/>
        </w:rPr>
        <w:t>全市殡葬管理工作的通告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殡葬管理，规范殡葬活动，深入推进殡葬改革，促进我市殡葬工作健康稳步发展，根据国务院《殡葬管理条例》和广东省、揭阳市殡葬管理有关法规规定精神，结合我市实际，现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 xml:space="preserve">全市殡葬管理工作有关事项通告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遗体管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是火化区，凡属本市区域内的户籍公民死亡的，一律实行火葬，严禁遗体土葬。对遗体</w:t>
      </w:r>
      <w:r>
        <w:rPr>
          <w:rFonts w:ascii="仿宋" w:hAnsi="仿宋" w:cs="仿宋" w:eastAsia="仿宋"/>
          <w:sz w:val="32"/>
          <w:szCs w:val="32"/>
        </w:rPr>
        <w:t>土葬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予以起</w:t>
      </w:r>
      <w:r>
        <w:rPr>
          <w:rFonts w:ascii="仿宋" w:hAnsi="仿宋" w:cs="仿宋" w:eastAsia="仿宋"/>
          <w:sz w:val="32"/>
          <w:szCs w:val="32"/>
        </w:rPr>
        <w:t>尸火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。遗体火化后，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律安葬（放）在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（堂）、公墓或节地生态安葬（抛撒、海葬、花葬、树葬、壁葬、草坪葬等），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放在市殡仪馆一律免费。严禁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次土葬</w:t>
      </w:r>
      <w:r>
        <w:rPr>
          <w:rFonts w:ascii="仿宋" w:hAnsi="仿宋" w:cs="仿宋" w:eastAsia="仿宋"/>
          <w:sz w:val="32"/>
          <w:szCs w:val="32"/>
          <w:lang w:eastAsia="zh-CN"/>
        </w:rPr>
        <w:t>”，</w:t>
      </w:r>
      <w:r>
        <w:rPr>
          <w:rFonts w:ascii="仿宋" w:hAnsi="仿宋" w:cs="仿宋" w:eastAsia="仿宋"/>
          <w:sz w:val="32"/>
          <w:szCs w:val="32"/>
        </w:rPr>
        <w:t>对骨灰领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占地造</w:t>
      </w:r>
      <w:r>
        <w:rPr>
          <w:rFonts w:ascii="仿宋" w:hAnsi="仿宋" w:cs="仿宋" w:eastAsia="仿宋"/>
          <w:sz w:val="32"/>
          <w:szCs w:val="32"/>
        </w:rPr>
        <w:t>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平坟复绿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葬前必须在市殡仪馆寄存，安葬（安放）当日领取直达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（堂）或公墓安葬，坚决杜绝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装棺再葬、散埋乱葬等违法违规殡葬行为。</w:t>
      </w:r>
      <w:r>
        <w:rPr>
          <w:rFonts w:ascii="仿宋" w:hAnsi="仿宋" w:cs="仿宋" w:eastAsia="仿宋"/>
          <w:sz w:val="32"/>
          <w:szCs w:val="32"/>
        </w:rPr>
        <w:t>骨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寄存殡仪馆期间提供无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丧事活动，不得妨害公共秩序、危害公共安全，不得侵害他人合法权益；严禁在殡仪馆内燃放烟花爆竹和使用电子礼炮车；不得携带任何形式的封建迷信用品进入馆内；严禁在馆内开展任何形式的业余活动和封建迷信祭祀活动（馆内只提供基本殡葬礼仪服务），倡导用播放哀乐或电影等形式来替代。丧事简办，市民去世后应当到市殡仪馆或所在地祠堂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内场所举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丧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不得在医院太平间和未经批准的宗教场所举办丧事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凡阻拦、妨碍职能部门查处殡葬违规行为的单位和个人，将</w:t>
      </w:r>
      <w:r>
        <w:rPr>
          <w:rFonts w:ascii="仿宋" w:hAnsi="仿宋" w:cs="仿宋" w:eastAsia="仿宋"/>
          <w:sz w:val="32"/>
          <w:szCs w:val="32"/>
        </w:rPr>
        <w:t>追究相关人员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何单位和个人发现违规遗体土葬、造坟行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请积极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线索一经核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举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遗体土葬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宗给予首报者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违规造坟每宗给予首报者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对举报人的信息严格保密。举报电话：普宁市民政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63—22299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普宁市林业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63—22221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普宁市自然资源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63—29394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告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普宁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30:00Z</dcterms:created>
  <dc:creator>sl</dc:creator>
  <dc:description/>
  <dc:language>en-US</dc:language>
  <cp:lastModifiedBy>WGB</cp:lastModifiedBy>
  <cp:lastPrinted>2021-12-31T15:33:00Z</cp:lastPrinted>
  <dcterms:modified xsi:type="dcterms:W3CDTF">2022-01-09T14:57:50Z</dcterms:modified>
  <cp:revision>6</cp:revision>
  <dc:subject/>
  <dc:title>关于进一步加强和规范殡葬管理若干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731A20E5842FBB2CB390B66769B17</vt:lpwstr>
  </property>
  <property fmtid="{D5CDD505-2E9C-101B-9397-08002B2CF9AE}" pid="3" name="KSOProductBuildVer">
    <vt:lpwstr>2052-11.1.0.10700</vt:lpwstr>
  </property>
</Properties>
</file>