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省事业单位公开招聘人员体检通用标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lenovo</cp:lastModifiedBy>
  <cp:lastPrinted>2022-03-22T15:21:00Z</cp:lastPrinted>
  <dcterms:modified xsi:type="dcterms:W3CDTF">2022-03-22T07:26:09Z</dcterms:modified>
  <cp:revision>1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