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PHILIPS</cp:lastModifiedBy>
  <dcterms:modified xsi:type="dcterms:W3CDTF">2022-05-26T04:3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8B253D1F43AF814CCBC0F58F50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