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</w:rPr>
        <w:t>年民办义务教育学校新生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  <w:lang w:val="en-US" w:eastAsia="zh-CN"/>
        </w:rPr>
        <w:t>注意事项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left="640" w:hanging="0"/>
        <w:rPr>
          <w:rFonts w:ascii="黑体" w:hAnsi="黑体" w:eastAsia="黑体" w:cs="方正大标宋简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方正大标宋简体" w:eastAsia="黑体"/>
          <w:bCs/>
          <w:color w:val="000000"/>
          <w:kern w:val="0"/>
          <w:sz w:val="32"/>
          <w:szCs w:val="32"/>
          <w:shd w:fill="FFFFFF" w:val="clear"/>
        </w:rPr>
        <w:t>一、新生报名需上传证明材料</w:t>
      </w:r>
    </w:p>
    <w:p>
      <w:pPr>
        <w:pStyle w:val="Normal"/>
        <w:widowControl/>
        <w:ind w:firstLine="948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具有普宁市户籍的适龄儿童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请人及其父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或法定监护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户口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首页和本人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父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或法定监护人）任一方身份证，出生证明；</w:t>
      </w:r>
    </w:p>
    <w:p>
      <w:pPr>
        <w:pStyle w:val="Normal"/>
        <w:widowControl/>
        <w:ind w:firstLine="948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val="en-US" w:eastAsia="zh-CN"/>
        </w:rPr>
        <w:t>非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普宁市户籍的适龄儿童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其父母任一方（或其他法定监护人，下同）在普宁市范围内拥有住宅产权（含经公证处公证的房屋买卖合同、赠与、继承）的非普宁市户籍适龄儿童：申请人及其父母的户口本首页和本人页，身份证、出生证明，住宅产权证明；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在普宁市内连续居住并依法缴纳社会保险费满三年、有稳定职业已办理居住证的持证人的子女：申请人及其父母的户口本首页和本人页，身份证、居住证，出生证明，监护人社保缴费证明；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其父母任一方是普宁市内机关事业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正式在编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非普宁市户籍适龄儿童：申请人及其父母的户口本首页和本人页，出生证明，监护人所在机关、事业单位工作证明；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其父母在普宁市范围内有相对稳定住所（含经商、租赁、务工）且实际居住的非普宁市户籍适龄儿童：申请人及其父母的户口本首页和本人页，出生证明，租赁、购房合同或其他住所证明资料，水电费缴费单据（其中一项），租赁或其他住所产权人身份证明。</w:t>
      </w:r>
    </w:p>
    <w:p>
      <w:pPr>
        <w:pStyle w:val="Normal"/>
        <w:widowControl/>
        <w:ind w:firstLine="948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val="en-US" w:eastAsia="zh-CN"/>
        </w:rPr>
        <w:t>其他证明材料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报读初中一年级新生还需提供原小学毕业学校审核盖章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学籍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widowControl/>
        <w:shd w:fill="FFFFFF" w:val="clear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日前及此日出生的申请入学的适龄儿童，需填写《义务教育阶段适龄儿童延缓入学证明》（见附件）。</w:t>
      </w:r>
    </w:p>
    <w:p>
      <w:pPr>
        <w:pStyle w:val="Normal"/>
        <w:widowControl/>
        <w:ind w:firstLine="632"/>
        <w:rPr>
          <w:rFonts w:ascii="黑体" w:hAnsi="黑体" w:eastAsia="黑体" w:cs="方正大标宋简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方正大标宋简体" w:eastAsia="黑体"/>
          <w:bCs/>
          <w:color w:val="000000"/>
          <w:kern w:val="0"/>
          <w:sz w:val="32"/>
          <w:szCs w:val="32"/>
          <w:shd w:fill="FFFFFF" w:val="clear"/>
        </w:rPr>
        <w:t>二、报名时注意事项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上报名时需如实填写有关项目，资格审核提供的证明材料务必真实。若报名时限内未提供或补足证明材料的，视为自动放弃报名资格；凡未按规定时间注册的，或提供虚假证明材料骗取入学资格，经查实将取消入学资格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请人姓名、身份证号，监护人姓名、身份证号必须与电脑派位后现场资格审核时一致。字库中没有的生僻汉字请用同音字并加圆括号表示，例如：“（山）”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每位申请人可同时填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所民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义务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学校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上报名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后报名系统关闭。网上报名提交前，申请人父（母）或其他法定监护人可登录系统对基本信息和申报就读学校进行修改；提交后，所有信息不能更改。网上报名校核无误提交后，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优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应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（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，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）带齐相关证明材料到报读学校现场资格审核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为资格审核截止时间。报名和资格审核时间截止后，逾期未提交或没有到报读学校资格审核的，视为无效申请，其报名无效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right="508" w:firstLine="632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普宁市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sectPr>
          <w:type w:val="nextPage"/>
          <w:pgSz w:w="11906" w:h="16838"/>
          <w:pgMar w:left="1531" w:right="1531" w:gutter="0" w:header="0" w:top="2324" w:footer="0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right="508" w:firstLine="632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20"/>
        <w:ind w:right="730" w:hanging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附件</w:t>
      </w:r>
    </w:p>
    <w:p>
      <w:pPr>
        <w:pStyle w:val="Normal"/>
        <w:widowControl/>
        <w:spacing w:lineRule="exact" w:line="520"/>
        <w:ind w:right="730" w:firstLine="600"/>
        <w:jc w:val="left"/>
        <w:rPr>
          <w:rFonts w:ascii="Times New Roman" w:hAnsi="Times New Roman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Times New Roman" w:hAnsi="Times New Roma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 w:cs="方正大标宋简体"/>
          <w:sz w:val="44"/>
          <w:szCs w:val="52"/>
        </w:rPr>
      </w:pPr>
      <w:r>
        <w:rPr>
          <w:rFonts w:ascii="方正大标宋简体" w:hAnsi="方正大标宋简体" w:cs="方正大标宋简体" w:eastAsia="方正大标宋简体"/>
          <w:sz w:val="44"/>
          <w:szCs w:val="52"/>
        </w:rPr>
        <w:t>义务教育阶段适龄儿童延缓入学证明</w:t>
      </w:r>
    </w:p>
    <w:p>
      <w:pPr>
        <w:pStyle w:val="Normal"/>
        <w:ind w:firstLine="64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小学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本人姓名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出生年月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家庭地址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延缓入学一年，未曾入读小学，未建立全国中小学生学籍信息，如有隐瞒自愿放弃申请资格，回原就读学校就读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（签名）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护人（签名）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年   月  日 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right="73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BA2636"/>
      <w:u w:val="singl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n">
    <w:name w:val="on"/>
    <w:basedOn w:val="Style14"/>
    <w:qFormat/>
    <w:rPr>
      <w:color w:val="FFFFFF"/>
      <w:shd w:fill="FF88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9:00Z</dcterms:created>
  <dc:creator>Administrator</dc:creator>
  <dc:description/>
  <dc:language>en-US</dc:language>
  <cp:lastModifiedBy>Administrator</cp:lastModifiedBy>
  <cp:lastPrinted>2022-07-22T14:04:00Z</cp:lastPrinted>
  <dcterms:modified xsi:type="dcterms:W3CDTF">2022-07-26T12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35269E824BDBBFF85B91DBCA22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