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bookmarkStart w:id="0" w:name="_Hlk45962667"/>
      <w:bookmarkStart w:id="1" w:name="_Hlk45962667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普宁市义务教育入学平台操作说明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学生端）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平台登录网址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普宁市义务教育入学平台登录网址：</w:t>
      </w:r>
      <w:hyperlink r:id="rId2">
        <w:r>
          <w:rPr>
            <w:rStyle w:val="InternetLink"/>
            <w:sz w:val="28"/>
            <w:szCs w:val="28"/>
          </w:rPr>
          <w:t>http://pnjy.sincci.net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流程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274310" cy="617156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171480"/>
                          <a:chOff x="0" y="0"/>
                          <a:chExt cx="52743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9720" y="182880"/>
                            <a:ext cx="247572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、注册报名用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用学生姓名、身份证号注册，并绑定家长手机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1271880"/>
                            <a:ext cx="2463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、阅读报名须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家长认真阅读报名须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2167200"/>
                            <a:ext cx="246384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、填写报名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按要求填写学生报名信息，上传相关证明材料拍照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3227760"/>
                            <a:ext cx="2463840" cy="7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、保存报名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核对所填的报名信息无误后，保存信息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4339080"/>
                            <a:ext cx="2463840" cy="76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、现场提交材料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按报名要求携带证明材料、打印的报名表到所报学校进行资料审核操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5428080"/>
                            <a:ext cx="1467000" cy="4381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报名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940320"/>
                            <a:ext cx="64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8496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916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40215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119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5.3pt;height:485.95pt" coordorigin="0,0" coordsize="8306,9719">
                <v:rect id="shape_0" stroked="f" o:allowincell="f" style="position:absolute;left:0;top:0;width:8305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" fillcolor="#deebf7" stroked="t" o:allowincell="f" style="position:absolute;left:2283;top:288;width:3898;height:11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、注册报名用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家长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用学生姓名、身份证号注册，并绑定家长手机号。</w:t>
                        </w:r>
                      </w:p>
                    </w:txbxContent>
                  </v:textbox>
                  <v:fill o:detectmouseclick="t" type="solid" color2="#211408"/>
                  <v:stroke color="black" weight="9360" joinstyle="miter" endcap="flat"/>
                  <w10:wrap type="none"/>
                </v:roundrect>
                <v:roundrect id="shape_0" ID="自选图形 6" fillcolor="#deebf7" stroked="t" o:allowincell="f" style="position:absolute;left:2343;top:2003;width:38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、阅读报名须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家长认真阅读报名须知。</w:t>
                        </w:r>
                      </w:p>
                    </w:txbxContent>
                  </v:textbox>
                  <v:fill o:detectmouseclick="t" type="solid" color2="#211408"/>
                  <v:stroke color="black" weight="9360" joinstyle="miter" endcap="flat"/>
                  <w10:wrap type="none"/>
                </v:roundrect>
                <v:roundrect id="shape_0" ID="自选图形 7" fillcolor="#deebf7" stroked="t" o:allowincell="f" style="position:absolute;left:2353;top:3413;width:3879;height:11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、填写报名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按要求填写学生报名信息，上传相关证明材料拍照。</w:t>
                        </w:r>
                      </w:p>
                    </w:txbxContent>
                  </v:textbox>
                  <v:fill o:detectmouseclick="t" type="solid" color2="#211408"/>
                  <v:stroke color="black" weight="9360" joinstyle="miter" endcap="flat"/>
                  <w10:wrap type="none"/>
                </v:roundrect>
                <v:roundrect id="shape_0" ID="自选图形 8" fillcolor="#deebf7" stroked="t" o:allowincell="f" style="position:absolute;left:2393;top:5083;width:3879;height:12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、保存报名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核对所填的报名信息无误后，保存信息。</w:t>
                        </w:r>
                      </w:p>
                    </w:txbxContent>
                  </v:textbox>
                  <v:fill o:detectmouseclick="t" type="solid" color2="#211408"/>
                  <v:stroke color="black" weight="9360" joinstyle="miter" endcap="flat"/>
                  <w10:wrap type="none"/>
                </v:roundrect>
                <v:roundrect id="shape_0" ID="自选图形 9" fillcolor="#deebf7" stroked="t" o:allowincell="f" style="position:absolute;left:2383;top:6833;width:3879;height:12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、现场提交材料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按报名要求携带证明材料、打印的报名表到所报学校进行资料审核操作。</w:t>
                        </w:r>
                      </w:p>
                    </w:txbxContent>
                  </v:textbox>
                  <v:fill o:detectmouseclick="t" type="solid" color2="#211408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t" o:allowincell="f" style="position:absolute;left:3113;top:8548;width:230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报名成功</w:t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line id="shape_0" from="4113,1481" to="4122,1979" ID="直线 1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13,2913" to="4113,3392" ID="直线 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83,4593" to="4083,5072" ID="直线 1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93,6333" to="4093,6812" ID="直线 1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13,8063" to="4113,8542" ID="直线 1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说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选择报名通道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用户登录</w:t>
      </w:r>
      <w:r>
        <w:rPr>
          <w:sz w:val="28"/>
          <w:szCs w:val="28"/>
        </w:rPr>
        <w:t>http://pnjy.sincci.net/</w:t>
      </w:r>
      <w:r>
        <w:rPr>
          <w:sz w:val="28"/>
          <w:szCs w:val="28"/>
        </w:rPr>
        <w:t>后，界面如下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6055" cy="2614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普宁市义务教育招生平台目前提供五种类型报名通道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公办幼儿园新生报名、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公办小学一年级报名、</w:t>
      </w:r>
      <w:r>
        <w:rPr>
          <w:sz w:val="28"/>
          <w:szCs w:val="28"/>
        </w:rPr>
        <w:t>3.</w:t>
      </w:r>
      <w:r>
        <w:rPr>
          <w:sz w:val="28"/>
          <w:szCs w:val="28"/>
        </w:rPr>
        <w:t>民办小学一年级报名、</w:t>
      </w:r>
      <w:r>
        <w:rPr>
          <w:sz w:val="28"/>
          <w:szCs w:val="28"/>
        </w:rPr>
        <w:t>4.</w:t>
      </w:r>
      <w:r>
        <w:rPr>
          <w:sz w:val="28"/>
          <w:szCs w:val="28"/>
        </w:rPr>
        <w:t>公办初中一年级报名、</w:t>
      </w:r>
      <w:r>
        <w:rPr>
          <w:sz w:val="28"/>
          <w:szCs w:val="28"/>
        </w:rPr>
        <w:t>5.</w:t>
      </w:r>
      <w:r>
        <w:rPr>
          <w:sz w:val="28"/>
          <w:szCs w:val="28"/>
        </w:rPr>
        <w:t>民办初中一年级报名。家长选择需要报名的对应通道，点击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报名”按钮进入分类报名页面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：小学和初中有公办和民办学校招生，如果家长要同时填报公办和民办，必须分别进入“公办报名”、“民办报名”，进行注册填写报名信息。</w:t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2" w:name="_Hlk45962667"/>
      <w:bookmarkStart w:id="3" w:name="_Hlk45962667"/>
      <w:bookmarkEnd w:id="3"/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幼儿园新生报名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bookmarkStart w:id="4" w:name="_Hlk45962139"/>
      <w:bookmarkEnd w:id="4"/>
      <w:r>
        <w:rPr>
          <w:sz w:val="28"/>
          <w:szCs w:val="28"/>
        </w:rPr>
        <w:t>如下图，选择幼儿园新生报名通道进入分类通道首页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11040" cy="23437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7960" cy="310134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册报名用户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用户进入需要报名的通道后，首先要注册报名用户。注册用户需要填写学生姓名、学生身份证号、监护人手机号、用户密码、手机验证码等信息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用户先输入学生姓名、学生身份证号、监护人手机号、密码等信息，点击“获取手机验证码”按钮，并将手机收到的验证码输入到对应的输入框中，点击“立即注册”按钮注册报名用户。系统提示注册成功，点击“确定”按钮将网页跳转回通道首页，利用刚注册成功的用户信息登录招生平台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3040" cy="34448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登录招生平台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用户注册成功后，在报名通道首页右边登录框中输入注册的用户信息（学生身份证号、密码）以及验证码，点击“登录”按钮登录系统，如下图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040" cy="321500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登录成功后，界面如下：</w:t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7325" cy="311340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阅读报名须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用户登录成功后，点击网页上面横幅部分的“网上报名”链接，进入网上报名流程，如下图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7325" cy="311340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进入报名信息填写之前，用户须先阅读网上报名、现场资格审查需提供资料及注意事项，</w:t>
      </w:r>
      <w:r>
        <w:rPr>
          <w:b/>
          <w:bCs/>
          <w:sz w:val="28"/>
          <w:szCs w:val="28"/>
        </w:rPr>
        <w:t>不同年级或不同报名通道的报名须知内容有所不同，请用户认真、仔细阅读，并按报名须知填写报名信息和准备现场审核所需材料。</w:t>
      </w:r>
      <w:r>
        <w:rPr>
          <w:sz w:val="28"/>
          <w:szCs w:val="28"/>
        </w:rPr>
        <w:t>阅读完毕后，点击“报名信息采集”按钮进入报名信息填写页面，如下图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4612005" cy="262572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写报名信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用户进入报名信息填写页面。根据不同类型报名的招生工作要求，用户所需要填写的报名表有所不同，下面的操作以公办幼儿园的界面举例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0500" cy="488251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表说明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报名表填写页面中，</w:t>
      </w:r>
      <w:r>
        <w:rPr>
          <w:color w:val="FF0000"/>
          <w:sz w:val="28"/>
          <w:szCs w:val="28"/>
        </w:rPr>
        <w:t>姓名、性别、民族、出生日期、户籍、居住地址、监护人（至少填写一个）、拟报读学校、填报批次、上传证明材料等</w:t>
      </w:r>
      <w:r>
        <w:rPr>
          <w:color w:val="000000"/>
          <w:sz w:val="28"/>
          <w:szCs w:val="28"/>
        </w:rPr>
        <w:t>项目</w:t>
      </w:r>
      <w:r>
        <w:rPr>
          <w:sz w:val="28"/>
          <w:szCs w:val="28"/>
        </w:rPr>
        <w:t>都是必须填写的内容，未填写或填写不完整，将不能提交数据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上传证明材料栏，家长需先把证明材料拍照，然后点击材料对应栏中的上传按钮，上传拍照后的照片，例如：</w:t>
      </w:r>
    </w:p>
    <w:p>
      <w:pPr>
        <w:pStyle w:val="Normal"/>
        <w:spacing w:lineRule="auto" w:line="360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上传户口簿拍照的操作步骤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步骤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点击户口本相片对栏中的“上传”按钮，弹出上传附件管理界面，如下图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565650" cy="38163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步骤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在打开的文件选择框中，点击“选择文件”按钮，选择拍照好的材料照片，点击“打开”按钮，如下图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8595" cy="355536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步骤</w:t>
      </w:r>
      <w:r>
        <w:rPr>
          <w:b/>
          <w:bCs/>
          <w:sz w:val="28"/>
          <w:szCs w:val="28"/>
        </w:rPr>
        <w:t>3:</w:t>
      </w:r>
      <w:r>
        <w:rPr>
          <w:sz w:val="28"/>
          <w:szCs w:val="28"/>
        </w:rPr>
        <w:t>选择了需要上传的照片后，上传窗口将显示需要上传的文件名，确认无误后，点击“上传”按钮，上传该文件，如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97400" cy="38608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文件上传成功后，将弹出成功提示，点击“确定”按钮，界面如下，多张照片（如户口本户主页，学生本人页等）需要上传的，重复步骤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步骤</w:t>
      </w:r>
      <w:r>
        <w:rPr>
          <w:sz w:val="28"/>
          <w:szCs w:val="28"/>
        </w:rPr>
        <w:t>3</w:t>
      </w:r>
      <w:r>
        <w:rPr>
          <w:sz w:val="28"/>
          <w:szCs w:val="28"/>
        </w:rPr>
        <w:t>即可。</w:t>
      </w:r>
      <w:r>
        <w:rPr>
          <w:b/>
          <w:bCs/>
          <w:color w:val="FF0000"/>
          <w:sz w:val="28"/>
          <w:szCs w:val="28"/>
        </w:rPr>
        <w:t>注意，上传照片前请核对当前需要上传的资料类别是否正确，如上面窗口，仅需上传户口簿的拍照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2000" cy="37719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步骤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关闭上传窗口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户口簿拍照上传完毕后，可点击窗口右上角的“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关闭本窗口，如下图：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03750" cy="382905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发现相片上传错误的，在上传界面中，选中该张图片前面的小方格，点击“删除相片”按钮即可删除，点击图片可查看大图，界面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8350" cy="379095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保存报名资料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当所有资料填写完整，确认无误后，用户需点击“保存”按钮提交报名信息，如下图：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9230" cy="727456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提交后，系统会保存用户预报名数据，并根据用户选择的报名学校自动按序分配现场资料审核时间，请家长按照时间携带报对应的资料原件、复印件到学校提交资料审核。如下图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273040" cy="589026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修改报名信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报名数据提交后，系统将跳转到信息预览页面，如下图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230" cy="698119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家长再次核对填写的信息是否正确，发现填写有误的，点击“修改信息”按钮重新进入报名填报页面修改报名信息，修改完毕，再次点击“保存”按钮保存即可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忘记密码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用户忘记密码无法登录系统时，可在报名登录网页中登录窗口的下方点击“找回”密码链接，通过注册时绑定的家长手机号接收验证码，并通过系统验证后重置密码。</w:t>
      </w:r>
    </w:p>
    <w:p>
      <w:pPr>
        <w:pStyle w:val="Normal"/>
        <w:spacing w:lineRule="auto" w:line="360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步骤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点击登录框下方的“找回密码”链接，如下图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230" cy="288036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bCs/>
          <w:sz w:val="28"/>
          <w:szCs w:val="28"/>
        </w:rPr>
        <w:t>步骤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验证学生身份。输入注册时填写的身份证号和学生姓名，点击“提交”按钮，验证身份，如下图：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269230" cy="155892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步骤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通过注册时绑定的家长手机号，获取手机验证码，并输入新的密码，点击“提交”按钮，如下图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230" cy="176339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  <w:bookmarkStart w:id="5" w:name="_Hlk45962139"/>
      <w:bookmarkStart w:id="6" w:name="_Hlk45962139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jy.sincc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2:00Z</dcterms:created>
  <dc:creator>82529</dc:creator>
  <dc:description/>
  <dc:language>en-US</dc:language>
  <cp:lastModifiedBy>阿飞</cp:lastModifiedBy>
  <dcterms:modified xsi:type="dcterms:W3CDTF">2022-07-27T05:11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FA3D2AEE44FB3AC5A1F65F4785C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