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/>
        <w:t>普府〔</w:t>
      </w:r>
      <w:r>
        <w:rPr/>
        <w:t>2022</w:t>
      </w:r>
      <w:r>
        <w:rPr/>
        <w:t>〕</w:t>
      </w:r>
      <w:r>
        <w:rPr/>
        <w:t>44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0"/>
        </w:rPr>
        <w:t>普宁市人民政府关于下放乡镇场街道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行政许可、公共服务事项的通知</w:t>
      </w:r>
    </w:p>
    <w:p>
      <w:pPr>
        <w:pStyle w:val="TextBody"/>
        <w:rPr>
          <w:rFonts w:ascii="方正仿宋简体" w:hAnsi="方正仿宋简体" w:eastAsia="方正仿宋简体"/>
          <w:sz w:val="40"/>
        </w:rPr>
      </w:pPr>
      <w:r>
        <w:rPr>
          <w:rFonts w:eastAsia="方正仿宋简体" w:ascii="方正仿宋简体" w:hAnsi="方正仿宋简体"/>
          <w:sz w:val="40"/>
        </w:rPr>
      </w:r>
    </w:p>
    <w:p>
      <w:pPr>
        <w:pStyle w:val="Normal"/>
        <w:rPr/>
      </w:pPr>
      <w:r>
        <w:rPr/>
        <w:t>各乡、镇人民政府，各街道办事处，各农场，市府直属各单位：</w:t>
      </w:r>
    </w:p>
    <w:p>
      <w:pPr>
        <w:pStyle w:val="Normal"/>
        <w:ind w:firstLine="640"/>
        <w:rPr/>
      </w:pPr>
      <w:r>
        <w:rPr/>
        <w:t>根据《中共广东省委印发</w:t>
      </w:r>
      <w:r>
        <w:rPr/>
        <w:t>&lt;</w:t>
      </w:r>
      <w:r>
        <w:rPr/>
        <w:t>关于深化乡镇街道体制改革完善基层治理体系的意见</w:t>
      </w:r>
      <w:r>
        <w:rPr/>
        <w:t>&gt;</w:t>
      </w:r>
      <w:r>
        <w:rPr/>
        <w:t>的通知》（粤发〔</w:t>
      </w:r>
      <w:r>
        <w:rPr/>
        <w:t>2019</w:t>
      </w:r>
      <w:r>
        <w:rPr/>
        <w:t>〕</w:t>
      </w:r>
      <w:r>
        <w:rPr/>
        <w:t>27</w:t>
      </w:r>
      <w:r>
        <w:rPr/>
        <w:t>号）、《中共揭阳市委机构编制委员会印发</w:t>
      </w:r>
      <w:r>
        <w:rPr/>
        <w:t>&lt;</w:t>
      </w:r>
      <w:r>
        <w:rPr/>
        <w:t>关于深化乡镇街道事业单位改革的意见</w:t>
      </w:r>
      <w:r>
        <w:rPr/>
        <w:t>&gt;</w:t>
      </w:r>
      <w:r>
        <w:rPr/>
        <w:t>等文件的通知》（揭市机编发〔</w:t>
      </w:r>
      <w:r>
        <w:rPr/>
        <w:t>2020</w:t>
      </w:r>
      <w:r>
        <w:rPr/>
        <w:t>〕</w:t>
      </w:r>
      <w:r>
        <w:rPr/>
        <w:t>18</w:t>
      </w:r>
      <w:r>
        <w:rPr/>
        <w:t>号）和《中共普宁市委</w:t>
      </w:r>
      <w:r>
        <w:rPr>
          <w:rFonts w:eastAsia="Times New Roman"/>
        </w:rPr>
        <w:t xml:space="preserve"> </w:t>
      </w:r>
      <w:r>
        <w:rPr/>
        <w:t>普宁市人民政府关于印发</w:t>
      </w:r>
      <w:r>
        <w:rPr/>
        <w:t>&lt;</w:t>
      </w:r>
      <w:r>
        <w:rPr/>
        <w:t>揭阳市普宁市深化乡镇街道体制改革完善基层治理体系实施方案</w:t>
      </w:r>
      <w:r>
        <w:rPr/>
        <w:t>&gt;</w:t>
      </w:r>
      <w:r>
        <w:rPr/>
        <w:t>的通知》（普市发〔</w:t>
      </w:r>
      <w:r>
        <w:rPr/>
        <w:t>2020</w:t>
      </w:r>
      <w:r>
        <w:rPr/>
        <w:t>〕</w:t>
      </w:r>
      <w:r>
        <w:rPr/>
        <w:t>6</w:t>
      </w:r>
      <w:r>
        <w:rPr/>
        <w:t>号）要求，经市政府十六届</w:t>
      </w:r>
      <w:r>
        <w:rPr/>
        <w:t>18</w:t>
      </w:r>
      <w:r>
        <w:rPr/>
        <w:t>次常务会议讨论同意，我市</w:t>
      </w:r>
      <w:r>
        <w:rPr/>
        <w:t>118</w:t>
      </w:r>
      <w:r>
        <w:rPr/>
        <w:t>项县级行政许可、</w:t>
      </w:r>
      <w:r>
        <w:rPr/>
        <w:t>196</w:t>
      </w:r>
      <w:r>
        <w:rPr/>
        <w:t>项公共服务事项下放乡镇场街道（详见附件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）。其中，市公安局（</w:t>
      </w:r>
      <w:r>
        <w:rPr/>
        <w:t>73</w:t>
      </w:r>
      <w:r>
        <w:rPr/>
        <w:t>项，当前下放）有关事项下放至其直属基层所；市卫生健康局（</w:t>
      </w:r>
      <w:r>
        <w:rPr/>
        <w:t>27</w:t>
      </w:r>
      <w:r>
        <w:rPr/>
        <w:t>项）、市市场监管局（</w:t>
      </w:r>
      <w:r>
        <w:rPr/>
        <w:t>59</w:t>
      </w:r>
      <w:r>
        <w:rPr/>
        <w:t>项）、市税务局（</w:t>
      </w:r>
      <w:r>
        <w:rPr/>
        <w:t>31</w:t>
      </w:r>
      <w:r>
        <w:rPr/>
        <w:t>项）于</w:t>
      </w:r>
      <w:r>
        <w:rPr/>
        <w:t>2024</w:t>
      </w:r>
      <w:r>
        <w:rPr/>
        <w:t>年前将有关事项下放至其直属基层所、乡镇场街道。市涉及下放事项有关单位、各乡镇场街道要认真做好下放和承接相关工作，确保下放相关事项工作顺利完成。市政府将对市有关单位、各乡镇场街道相关事项下放和承接工作进行督查。乡镇场街道行政审批和公共服务体制改革等其它工作，按照揭市机编发〔</w:t>
      </w:r>
      <w:r>
        <w:rPr/>
        <w:t>2020</w:t>
      </w:r>
      <w:r>
        <w:rPr/>
        <w:t>〕</w:t>
      </w:r>
      <w:r>
        <w:rPr/>
        <w:t>18</w:t>
      </w:r>
      <w:r>
        <w:rPr/>
        <w:t>号文件中关于《揭阳市深化乡镇街道体制改革政务服务工作指引》的要求落实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left="1600" w:hanging="960"/>
        <w:rPr/>
      </w:pPr>
      <w:r>
        <w:rPr/>
        <w:t>附件：</w:t>
      </w:r>
      <w:r>
        <w:rPr/>
        <w:t>1</w:t>
      </w:r>
      <w:r>
        <w:rPr/>
        <w:t>．普宁市行政许可事项权限下放清单（当前下放）</w:t>
      </w:r>
    </w:p>
    <w:p>
      <w:pPr>
        <w:pStyle w:val="Normal"/>
        <w:ind w:left="1600" w:hanging="9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普宁市公共服务事项权限下放清单（当前下放）</w:t>
      </w:r>
    </w:p>
    <w:p>
      <w:pPr>
        <w:pStyle w:val="Normal"/>
        <w:ind w:left="2176" w:hanging="1536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普宁市行政许可事项权限下放清单（</w:t>
      </w:r>
      <w:r>
        <w:rPr/>
        <w:t>2024</w:t>
      </w:r>
      <w:r>
        <w:rPr/>
        <w:t>年前下放）</w:t>
      </w:r>
    </w:p>
    <w:p>
      <w:pPr>
        <w:pStyle w:val="Normal"/>
        <w:ind w:left="2176" w:hanging="1536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普宁市公共服务事项权限下放清单（</w:t>
      </w:r>
      <w:r>
        <w:rPr/>
        <w:t>2024</w:t>
      </w:r>
      <w:r>
        <w:rPr/>
        <w:t>年前下放）</w:t>
      </w:r>
    </w:p>
    <w:p>
      <w:pPr>
        <w:pStyle w:val="Normal"/>
        <w:ind w:left="1600" w:hanging="96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行政许可、公共服务事项权限下放有关操作指引</w:t>
      </w:r>
    </w:p>
    <w:p>
      <w:pPr>
        <w:pStyle w:val="Normal"/>
        <w:ind w:left="1600" w:hanging="960"/>
        <w:rPr/>
      </w:pPr>
      <w:r>
        <w:rPr/>
      </w:r>
    </w:p>
    <w:p>
      <w:pPr>
        <w:pStyle w:val="Normal"/>
        <w:ind w:left="1600" w:hanging="960"/>
        <w:rPr/>
      </w:pPr>
      <w:r>
        <w:rPr/>
      </w:r>
    </w:p>
    <w:p>
      <w:pPr>
        <w:pStyle w:val="Normal"/>
        <w:ind w:left="1600" w:hanging="960"/>
        <w:rPr/>
      </w:pPr>
      <w:r>
        <w:rPr/>
      </w:r>
    </w:p>
    <w:p>
      <w:pPr>
        <w:pStyle w:val="Normal"/>
        <w:ind w:right="851" w:firstLine="640"/>
        <w:rPr/>
      </w:pPr>
      <w:r>
        <w:rPr>
          <w:rFonts w:eastAsia="Times New Roman"/>
        </w:rPr>
        <w:t xml:space="preserve">                            </w:t>
      </w:r>
      <w:r>
        <w:rPr/>
        <w:t>普宁市人民政府</w:t>
      </w:r>
    </w:p>
    <w:p>
      <w:pPr>
        <w:pStyle w:val="Normal"/>
        <w:ind w:right="1306" w:hanging="0"/>
        <w:jc w:val="right"/>
        <w:rPr/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right="1331" w:hanging="0"/>
        <w:jc w:val="right"/>
        <w:rPr/>
      </w:pPr>
      <w:r>
        <w:rPr/>
      </w:r>
    </w:p>
    <w:p>
      <w:pPr>
        <w:pStyle w:val="Normal"/>
        <w:ind w:left="-640" w:right="-586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-640" w:right="-586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-640" w:right="-586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5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56"/>
        </w:rPr>
        <w:t>普宁市行政许可事项权限下放清单（当前下放）</w:t>
      </w:r>
    </w:p>
    <w:tbl>
      <w:tblPr>
        <w:tblW w:w="1004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6"/>
        <w:gridCol w:w="1643"/>
        <w:gridCol w:w="2766"/>
        <w:gridCol w:w="1412"/>
        <w:gridCol w:w="1094"/>
        <w:gridCol w:w="1251"/>
      </w:tblGrid>
      <w:tr>
        <w:trPr>
          <w:tblHeader w:val="true"/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基本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部门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子项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国家基本编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事项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行使层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0201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义务教育适龄儿童、少年免学、缓学审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6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体工商户变更登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6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体工商户注册登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6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体工商户注销登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0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放射诊疗许可（变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0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放射诊疗许可（补办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0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放射诊疗许可（校验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0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放射诊疗许可（新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0012302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0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放射诊疗许可（注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7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场所卫生许可（变更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告知承诺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7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场所卫生许可（变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7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场所卫生许可（补办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7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场所卫生许可（新证，含改、扩建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告知承诺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7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场所卫生许可（新证，含改、扩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7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场所卫生许可（延续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告知承诺制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7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场所卫生许可（延续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0120017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场所卫生许可（注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9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饮用水供水单位卫生许可</w:t>
            </w:r>
          </w:p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变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9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饮用水供水单位卫生许可</w:t>
            </w:r>
          </w:p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补办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9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饮用水供水单位卫生许可</w:t>
            </w:r>
          </w:p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新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9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饮用水供水单位卫生许可</w:t>
            </w:r>
          </w:p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延续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9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饮用水供水单位卫生许可</w:t>
            </w:r>
          </w:p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注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1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助产技术服务、结扎手术、终止妊娠手术母婴保健技术服务执业许可证核发（变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1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助产技术服务、结扎手术、终止妊娠手术母婴保健技术服务执业许可证核发（补办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10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助产技术服务、结扎手术、终止妊娠手术母婴保健技术服务执业许可证核发（校验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1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助产技术服务、结扎手术、终止妊娠手术母婴保健技术服务执业许可证核发（新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1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助产技术服务、结扎手术、终止妊娠手术母婴保健技术服务执业许可证核发（注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助产技术服务、结扎手术、终止妊娠手术母婴保健技术考核合格证书核发（补办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2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助产技术服务、结扎手术、终止妊娠手术母婴保健技术考核合格证书核发（新申请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1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助产技术服务、结扎手术、终止妊娠手术母婴保健技术考核合格证书核发（注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20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村妇幼保健人员合格证书核发（补办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20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村妇幼保健人员合格证书核发（新申请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20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村妇幼保健人员合格证书核发（注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9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村医生执业注册（变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0120019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村医生执业注册（补办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9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村医生执业注册（再注册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9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乡村医生执业注册（注销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26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ind w:left="-640" w:right="-586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60"/>
        <w:jc w:val="center"/>
        <w:rPr/>
      </w:pPr>
      <w:r>
        <w:rPr/>
        <w:t>普宁市公共服务事项权限下放清单（当前下放）</w:t>
      </w:r>
    </w:p>
    <w:tbl>
      <w:tblPr>
        <w:tblW w:w="102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1570"/>
        <w:gridCol w:w="2669"/>
        <w:gridCol w:w="1413"/>
        <w:gridCol w:w="1099"/>
        <w:gridCol w:w="1570"/>
      </w:tblGrid>
      <w:tr>
        <w:trPr>
          <w:tblHeader w:val="true"/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基本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部门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子项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国家基本编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事项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行使层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6906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残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残疾人证》查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6905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残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残疾人证》挂失补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6906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残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残疾人证》换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6901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残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残疾人证》类别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等级变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6906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残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残疾人证》迁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6911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残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残疾人证》迁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69059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残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残疾人证》注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6901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残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中华人民共和国残疾人证》新办证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9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港澳台地区出生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6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港澳居民在内地定居登记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6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侨回国定居登记户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6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台湾同胞在内地定居登记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民族成分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70900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性别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1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外国人、无国籍人员加入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国国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1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外籍华人恢复中国国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7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利机构收养弃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9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（境）内出生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47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港澳台居民居住证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补（换）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47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港澳台居民居住证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5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籍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5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户口注销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5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亲属关系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地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生日期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民身份号码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70900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籍贯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项目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2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姓名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曾用名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被迁入地注销后迁回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原迁出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3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持证未落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3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国（境）人员回国（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3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失踪人员寻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补（换）领户口迁移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2106021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参军服役注销户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1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出国（境）定居注销户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1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登（误登）注销户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4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补（换）领居民户口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43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补领居民身份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70900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2106043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换领居民身份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70900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4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领居民身份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70900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43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领临时居民身份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43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异地补领身份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43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异地换领身份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7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申报居住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8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住登记项目变更更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3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家庭分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设立集体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80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持《准予迁入证明》迁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80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学生持录取通知书迁出户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居住迁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迁入代管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才引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收养小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投靠父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2106032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投靠配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投靠子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招工招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、中专学生、毕业、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转（退）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外迁入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人才引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外迁入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收养小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外迁入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投靠父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外迁入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投靠配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外迁入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投靠子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2106100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外迁入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招工招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随军家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稳定居住就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7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利机构收养流浪乞讨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7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历史遗留的事实收养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9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凭《居民死亡医学证明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推断）书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93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凭法院宣告死亡书注销户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70902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4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补（换）领准予迁入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9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外出生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71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事收购、维修、加工行业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营备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80900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7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事收购、维修、加工行业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营备案后变更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3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刑满释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70900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37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销居住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外迁入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积分入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023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退出现役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转业、退伍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70900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6100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公安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策性安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0904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800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民政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补领结婚证预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800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民政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结婚登记预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800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民政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补领离婚证预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800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民政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具婚姻登记记录证明预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800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民政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离婚登记预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80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劳动监察举报投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11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力资源社会保障信访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901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130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卡补卡、换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130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卡挂失与解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10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130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卡密码修改与重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10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130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卡启用（含社会</w:t>
            </w:r>
          </w:p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卡银行账户激活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10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2111130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卡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1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130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卡信息变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10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130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卡应用锁定与解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130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卡应用状态查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10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2111130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障卡注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10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70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基本养老保险关系转移接续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6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养老保险个人信息变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66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养老保险个人账户一次性待遇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10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程建设项目办理工伤保险退费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2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就业服务专项活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103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553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恢复城乡居民养老保险待遇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836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就业创业证》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104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836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就业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104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836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失业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104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17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就业政策法规咨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101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211162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劳动用工备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301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003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领取养老保险待遇资格认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45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保险费断缴补缴申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809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养老保险费退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85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暂停城乡居民养老保险待遇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771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介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10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771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指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10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9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价格临时补贴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8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442111771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业开业指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9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民合同制工人一次性生活补助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8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888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人力资源社会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供求信息发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101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71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参保证明查询打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5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6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伤保险个人基本信息变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62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职工个人社会保险信息变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7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权益记录（参保证明）查询打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5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66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企业职工养老保险个人账户一次性待遇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4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程建设项目办理工伤保险参保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1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8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伤保险待遇变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70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74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工伤保险辅助器具配置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更换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color w:val="000000"/>
                <w:kern w:val="0"/>
                <w:sz w:val="21"/>
                <w:szCs w:val="21"/>
              </w:rPr>
              <w:t>核付确认与备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7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77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伤保险市外交通食宿费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7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7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伤保险市外转诊转院申请确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7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76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伤保险住院伙食补助费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7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036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伤医疗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康复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辅助器具配置费用申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002014007025</w:t>
            </w:r>
            <w:r>
              <w:rPr>
                <w:color w:val="000000"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spacing w:val="-6"/>
                <w:kern w:val="0"/>
                <w:sz w:val="21"/>
                <w:szCs w:val="21"/>
              </w:rPr>
              <w:t>002014007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69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伤异地居住（就医）备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7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84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伤职工和供养亲属领取工伤保险长期待遇资格认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80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亡待遇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color w:val="000000"/>
                <w:spacing w:val="-6"/>
                <w:kern w:val="0"/>
                <w:sz w:val="21"/>
                <w:szCs w:val="21"/>
              </w:rPr>
              <w:t>002014007027</w:t>
            </w:r>
            <w:r>
              <w:rPr>
                <w:color w:val="000000"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spacing w:val="-6"/>
                <w:kern w:val="0"/>
                <w:sz w:val="21"/>
                <w:szCs w:val="21"/>
              </w:rPr>
              <w:t>002014007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553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恢复企业职工养老保险待遇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553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恢复养老保险待遇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9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技能提升补贴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8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68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退役军人养老保险关系转移接续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68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未就业随军配偶养老保险关系转移接续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003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职工领取养老保险待遇资格认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9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领取失业保险待遇期间死亡丧葬补助金和抚恤金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8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9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失业保险关系转移接续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8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89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失业保险金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8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78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次性工伤医疗补助金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7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85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暂停企业职工养老保险待遇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85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暂停养老保险待遇申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750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养老保险参保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1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4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养老保险待遇申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707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养老保险注销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2014006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45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养老保险费断缴补缴申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1664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社保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城乡居民养老保险缴费申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901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司法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法律服务网法律咨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09029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司法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法律服务网实体平台信息查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000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计划生育服务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002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育指导咨询和宣传服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0008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划生育情况证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，镇街级，村居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933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文广旅游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体育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物资源普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94101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防工程标识标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941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人防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防宣传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4136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住房城乡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设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租房申请审核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1411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住房城乡</w:t>
            </w:r>
          </w:p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建设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106" w:right="-106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负责农村危房改造补助对象的审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，镇街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40" w:right="-586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60"/>
        <w:ind w:left="-154" w:right="-160" w:hanging="6"/>
        <w:jc w:val="center"/>
        <w:rPr/>
      </w:pPr>
      <w:r>
        <w:rPr/>
        <w:t>普宁市行政许可事项权限下放清单（</w:t>
      </w:r>
      <w:r>
        <w:rPr/>
        <w:t>2024</w:t>
      </w:r>
      <w:r>
        <w:rPr/>
        <w:t>年前下放）</w:t>
      </w:r>
    </w:p>
    <w:tbl>
      <w:tblPr>
        <w:tblW w:w="102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1570"/>
        <w:gridCol w:w="2669"/>
        <w:gridCol w:w="1570"/>
        <w:gridCol w:w="1099"/>
        <w:gridCol w:w="1413"/>
      </w:tblGrid>
      <w:tr>
        <w:trPr>
          <w:tblHeader w:val="true"/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基本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部门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子项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国家基本编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事项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行使层级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400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税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采取实际利润额预缴以外的其他企业所得税预缴方式的核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000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4004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税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纳税人变更纳税定额的核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0004000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00013000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400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税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纳税人延期申报的核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28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内部强检计量器具检定的授权考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法人分支机构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法人分支机构开业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法人分支机构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公司企业法人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公司企业法人改制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公司企业法人开业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非公司企业法人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伙企业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伙企业分支机构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伙企业分支机构设立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伙企业分支机构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伙企业设立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伙企业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资分公司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资分公司设立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资分公司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资公司分立、合并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资有限责任公司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资有限责任公司设立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资有限责任公司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迁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营业单位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营业单位开业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营业单位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09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经营许可证变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2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09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经营许可证核发（除实施申请人承诺制的小餐饮之外的食品经营者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2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09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经营许可证延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2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09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经营许可证注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2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1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生产许可证变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1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生产许可证核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1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生产许可证延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1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生产许可证注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04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种设备使用登记（按单位办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1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04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种设备使用登记（按台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套办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1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5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民专业合作社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5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民专业合作社分支机构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5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民专业合作社分支机构设立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5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民专业合作社分支机构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5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民专业合作社设立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5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民专业合作社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独资企业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独资企业分支机构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独资企业分支机构设立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独资企业分支机构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独资企业设立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70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个人独资企业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0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09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经营许可证核发（实施申请人承诺制的小餐饮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2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0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生产加工小作坊登记证变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3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0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生产加工小作坊登记证核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3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0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生产加工小作坊登记证延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3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5010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市场监管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生产加工小作坊登记证注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3103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30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护士执业证书核发（变更注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30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护士执业证书核发（首次注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30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护士执业证书核发（延续注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30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护士执业证书核发（重新注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30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护士执业证书核发（注销注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30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护士执业证书遗失补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3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疗机构设置审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3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疗机构执业许可（变更登记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3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疗机构执业许可（校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3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疗机构执业许可（执业登记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03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疗机构执业许可（注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师执业证书（变更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师执业证书（注册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2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师执业证书（注销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2001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师执业证书核发（补办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1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变更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1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设置审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3000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00092300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1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校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1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执业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4000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00092300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1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注销登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0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医师《医师执业证书》遗失补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医师备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2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医师变更注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医师执业注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1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医疗机构医师注销注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0161000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卫生健康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对中医（专长）医师的资格认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12303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40" w:right="-586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460"/>
        <w:ind w:left="-160" w:right="-160" w:hanging="0"/>
        <w:jc w:val="center"/>
        <w:rPr/>
      </w:pPr>
      <w:r>
        <w:rPr/>
        <w:t>普宁市公共服务事项权限下放清单（</w:t>
      </w:r>
      <w:r>
        <w:rPr/>
        <w:t>2024</w:t>
      </w:r>
      <w:r>
        <w:rPr/>
        <w:t>年前下放）</w:t>
      </w:r>
    </w:p>
    <w:tbl>
      <w:tblPr>
        <w:tblW w:w="1004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2"/>
        <w:gridCol w:w="1643"/>
        <w:gridCol w:w="2703"/>
        <w:gridCol w:w="1432"/>
        <w:gridCol w:w="1071"/>
        <w:gridCol w:w="1230"/>
      </w:tblGrid>
      <w:tr>
        <w:trPr>
          <w:tblHeader w:val="true"/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基本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部门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子项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国家基本编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事项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60" w:right="-16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3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3"/>
                <w:szCs w:val="21"/>
              </w:rPr>
              <w:t>行使层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1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报告报送与信息采集（村集体经济组织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1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报告报送与信息采集（个体工商户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1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报告报送与信息采集（民间非营利组织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报告报送与信息采集（农民专业合作社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报告报送与信息采集（企业会计制度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报告报送与信息采集（企业会计准则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报告报送与信息采集（事业单位会计制度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报告报送与信息采集（小企业会计准则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会计制度及核算软件备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00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存款账户账号报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2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票缴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票领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2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票认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发票验（交）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2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关完税凭证数据采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并分立报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2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具个人所得税纳税记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1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具税收完税证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1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跨区域涉税事项报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1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跨区域涉税事项报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1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跨区域涉税事项信息反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2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选择按增值税小规模纳税人纳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1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般纳税人资格登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0160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税三方（委托）划缴协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0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增值税发票存根联数据采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2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增值税一般纳税人选择简易计税方法计算缴纳增值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13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转开税收完税证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412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税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转开印花税票销售凭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516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告价格违法行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0083100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500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广告业统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501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守合同重信用企业公示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500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增、减、补、换发证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5168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利申请促进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5006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村集体聚餐登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508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市场监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经营许可查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70" w:right="-70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4212009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师、助理医师资格考试的报名资格审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-22" w:right="-22"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，市级，区县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304" w:bottom="1701"/>
          <w:pgNumType w:fmt="decimal"/>
          <w:formProt w:val="false"/>
          <w:textDirection w:val="lrTb"/>
          <w:docGrid w:type="lines" w:linePitch="577" w:charSpace="4294965861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行政许可、公共服务事项权限下放有关操作指引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ind w:firstLine="627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 xml:space="preserve">区县延伸事项定义在线申办地址的管理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cs="Wingdings" w:ascii="Wingdings" w:hAnsi="Wingdings"/>
          <w:color w:val="000000"/>
          <w:kern w:val="0"/>
        </w:rPr>
        <w:t></w:t>
      </w: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</w:t>
      </w:r>
      <w:r>
        <w:rPr>
          <w:rFonts w:ascii="楷体_GB2312" w:hAnsi="楷体_GB2312" w:cs="仿宋" w:eastAsia="楷体_GB2312"/>
          <w:b/>
          <w:color w:val="000000"/>
          <w:kern w:val="0"/>
        </w:rPr>
        <w:t>流程说明</w:t>
      </w:r>
    </w:p>
    <w:p>
      <w:pPr>
        <w:pStyle w:val="Normal"/>
        <w:widowControl/>
        <w:ind w:firstLine="640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 xml:space="preserve">支持区县实施部门延伸事项时定义镇村事项在线申办地址管理规则，使得在线申办地址的管理更加灵活方便，进一步贴合实际业务需要，满足镇村在线申办地址管理需求。 </w:t>
      </w:r>
    </w:p>
    <w:p>
      <w:pPr>
        <w:pStyle w:val="Normal"/>
        <w:widowControl/>
        <w:ind w:firstLine="620"/>
        <w:jc w:val="left"/>
        <w:rPr/>
      </w:pPr>
      <w:r>
        <w:rPr>
          <w:rFonts w:cs="Wingdings" w:ascii="Wingdings" w:hAnsi="Wingdings"/>
          <w:color w:val="000000"/>
          <w:kern w:val="0"/>
          <w:sz w:val="31"/>
          <w:szCs w:val="31"/>
        </w:rPr>
        <w:t></w:t>
      </w:r>
      <w:r>
        <w:rPr>
          <w:rFonts w:eastAsia="楷体_GB2312" w:cs="楷体_GB2312" w:ascii="楷体_GB2312" w:hAnsi="楷体_GB2312"/>
          <w:b/>
          <w:color w:val="000000"/>
          <w:kern w:val="0"/>
        </w:rPr>
        <w:t xml:space="preserve"> </w:t>
      </w:r>
      <w:r>
        <w:rPr>
          <w:rFonts w:ascii="楷体_GB2312" w:hAnsi="楷体_GB2312" w:cs="仿宋" w:eastAsia="楷体_GB2312"/>
          <w:b/>
          <w:color w:val="000000"/>
          <w:kern w:val="0"/>
        </w:rPr>
        <w:t>操作步骤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cs="仿宋"/>
          <w:color w:val="000000"/>
          <w:kern w:val="0"/>
        </w:rPr>
      </w:pPr>
      <w:r>
        <w:rPr>
          <w:rFonts w:ascii="仿宋_GB2312" w:hAnsi="仿宋_GB2312" w:cs="仿宋"/>
          <w:color w:val="000000"/>
          <w:kern w:val="0"/>
        </w:rPr>
        <w:t>单位系统管理员用绑定的“粤政易”登录广东省政务服务事项管理系统，进入事项</w:t>
      </w:r>
      <w:r>
        <w:rPr>
          <w:rFonts w:cs="仿宋" w:ascii="仿宋_GB2312" w:hAnsi="仿宋_GB2312"/>
          <w:color w:val="000000"/>
          <w:kern w:val="0"/>
        </w:rPr>
        <w:t>&gt;</w:t>
      </w:r>
      <w:r>
        <w:rPr>
          <w:rFonts w:ascii="仿宋_GB2312" w:hAnsi="仿宋_GB2312" w:cs="仿宋"/>
          <w:color w:val="000000"/>
          <w:kern w:val="0"/>
        </w:rPr>
        <w:t>实施清单管理</w:t>
      </w:r>
      <w:r>
        <w:rPr>
          <w:rFonts w:cs="仿宋" w:ascii="仿宋_GB2312" w:hAnsi="仿宋_GB2312"/>
          <w:color w:val="000000"/>
          <w:kern w:val="0"/>
        </w:rPr>
        <w:t>&gt;</w:t>
      </w:r>
      <w:r>
        <w:rPr>
          <w:rFonts w:ascii="仿宋_GB2312" w:hAnsi="仿宋_GB2312" w:cs="仿宋"/>
          <w:color w:val="000000"/>
          <w:kern w:val="0"/>
        </w:rPr>
        <w:t>延伸基层清单，点击需要延伸的事项后面的【延伸配置】，选择本级是否实施、延伸类型以及延伸的层级和覆盖方式，选择需延伸的机构后点击【保存】。</w:t>
      </w:r>
    </w:p>
    <w:p>
      <w:pPr>
        <w:pStyle w:val="Normal"/>
        <w:rPr/>
      </w:pPr>
      <w:r>
        <w:rPr/>
        <w:drawing>
          <wp:inline distT="0" distB="0" distL="0" distR="0">
            <wp:extent cx="5685790" cy="3233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3885" cy="3270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885" cy="28962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155" w:footer="1588" w:bottom="1985"/>
          <w:pgNumType w:fmt="decimal"/>
          <w:formProt w:val="false"/>
          <w:textDirection w:val="lrTb"/>
          <w:docGrid w:type="lines" w:linePitch="577" w:charSpace="429496586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hanging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-256" w:firstLine="160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78"/>
        <w:gridCol w:w="260"/>
      </w:tblGrid>
      <w:tr>
        <w:trPr>
          <w:trHeight w:val="1471" w:hRule="atLeast"/>
        </w:trPr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45" w:hanging="0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40" w:hanging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40" w:hanging="8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抄送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</w:rPr>
              <w:t>市委各部门，市人大常委会办公室、政协办公室、纪委办公室、</w:t>
            </w:r>
          </w:p>
          <w:p>
            <w:pPr>
              <w:pStyle w:val="Normal"/>
              <w:spacing w:lineRule="atLeast" w:line="0"/>
              <w:ind w:left="76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武部、法院、检察院、各人民团体、各新闻单位；中央、省、揭阳市驻普各单位。</w:t>
            </w:r>
          </w:p>
          <w:p>
            <w:pPr>
              <w:pStyle w:val="Normal"/>
              <w:spacing w:lineRule="exact" w:line="240"/>
              <w:ind w:left="960" w:hanging="9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4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845" w:hanging="0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position w:val="16"/>
                <w:sz w:val="28"/>
                <w:szCs w:val="28"/>
              </w:rPr>
              <w:t xml:space="preserve">普宁市人民政府办公室                   </w:t>
            </w:r>
            <w:r>
              <w:rPr>
                <w:position w:val="16"/>
                <w:sz w:val="28"/>
                <w:szCs w:val="28"/>
              </w:rPr>
              <w:t>2022</w:t>
            </w:r>
            <w:r>
              <w:rPr>
                <w:position w:val="16"/>
                <w:sz w:val="28"/>
                <w:szCs w:val="28"/>
              </w:rPr>
              <w:t>年</w:t>
            </w:r>
            <w:r>
              <w:rPr>
                <w:position w:val="16"/>
                <w:sz w:val="28"/>
                <w:szCs w:val="28"/>
              </w:rPr>
              <w:t>9</w:t>
            </w:r>
            <w:r>
              <w:rPr>
                <w:position w:val="16"/>
                <w:sz w:val="28"/>
                <w:szCs w:val="28"/>
              </w:rPr>
              <w:t>月</w:t>
            </w:r>
            <w:r>
              <w:rPr>
                <w:position w:val="16"/>
                <w:sz w:val="28"/>
                <w:szCs w:val="28"/>
              </w:rPr>
              <w:t>13</w:t>
            </w:r>
            <w:r>
              <w:rPr>
                <w:position w:val="16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position w:val="16"/>
                <w:sz w:val="28"/>
                <w:szCs w:val="28"/>
              </w:rPr>
              <w:t>印发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84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155" w:footer="158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1:00Z</dcterms:created>
  <dc:creator>User</dc:creator>
  <dc:description/>
  <cp:keywords/>
  <dc:language>en-US</dc:language>
  <cp:lastModifiedBy>Microsoft</cp:lastModifiedBy>
  <cp:lastPrinted>2022-09-08T18:19:00Z</cp:lastPrinted>
  <dcterms:modified xsi:type="dcterms:W3CDTF">2022-09-15T01:25:00Z</dcterms:modified>
  <cp:revision>4</cp:revision>
  <dc:subject/>
  <dc:title>普府【2010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