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知识产权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;仿宋" w:hAnsi="仿宋_GB2312;仿宋"/>
          <w:color w:val="00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推荐单位（盖章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0"/>
        <w:gridCol w:w="2640"/>
        <w:gridCol w:w="1410"/>
        <w:gridCol w:w="107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电话：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洪妙妮</cp:lastModifiedBy>
  <dcterms:modified xsi:type="dcterms:W3CDTF">2022-09-30T02:59:0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