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ind w:left="32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3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回收旧家电主要零部件完整性规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、电视机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外壳、显像部件、线路板等主要部件齐全。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、空调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机壳、压缩机、冷凝器、蒸发器、线路板等主要部件齐全。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三、洗衣机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机壳、内胆或滚筒、电动机、线路板等主要部件齐全。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、冰箱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机壳、压缩机、冷凝器、蒸发器、线路板等主要部件齐全。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电脑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液晶屏、机壳、电路板等主要部件齐全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手机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池、金属、元器件、液晶屏等主要部件齐全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电饭煲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壳、印刷电路板等主要部件齐全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热水器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壳、内胆等主要部件齐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3:57Z</dcterms:created>
  <dc:creator>Administrator</dc:creator>
  <dc:description/>
  <dc:language>en-US</dc:language>
  <cp:lastModifiedBy>张艳玲</cp:lastModifiedBy>
  <dcterms:modified xsi:type="dcterms:W3CDTF">2022-09-19T03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