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PHILIPS</cp:lastModifiedBy>
  <cp:lastPrinted>2022-10-24T11:08:00Z</cp:lastPrinted>
  <dcterms:modified xsi:type="dcterms:W3CDTF">2022-10-24T04:1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5F04CEB6F4636BA571108D69FCD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