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ascii="黑体" w:hAnsi="黑体" w:cs="黑体" w:eastAsia="黑体"/>
          <w:sz w:val="32"/>
        </w:rPr>
        <w:t>市十</w:t>
      </w:r>
      <w:r>
        <w:rPr>
          <w:rFonts w:ascii="黑体" w:hAnsi="黑体" w:cs="黑体" w:eastAsia="黑体"/>
          <w:sz w:val="32"/>
        </w:rPr>
        <w:t>六</w:t>
      </w:r>
      <w:r>
        <w:rPr>
          <w:rFonts w:ascii="黑体" w:hAnsi="黑体" w:cs="黑体" w:eastAsia="黑体"/>
          <w:sz w:val="32"/>
        </w:rPr>
        <w:t>届人大</w:t>
      </w:r>
      <w:r>
        <w:rPr>
          <w:rFonts w:ascii="黑体" w:hAnsi="黑体" w:cs="黑体" w:eastAsia="黑体"/>
          <w:sz w:val="32"/>
        </w:rPr>
        <w:t>三</w:t>
      </w:r>
      <w:r>
        <w:rPr>
          <w:rFonts w:ascii="黑体" w:hAnsi="黑体" w:cs="黑体" w:eastAsia="黑体"/>
          <w:sz w:val="32"/>
        </w:rPr>
        <w:t>次会议文件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</w:p>
    <w:p>
      <w:pPr>
        <w:pStyle w:val="Normal"/>
        <w:spacing w:lineRule="atLeast" w:line="60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exact" w:line="1000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Times New Roman" w:cs="Times New Roman" w:ascii="Times New Roman" w:hAnsi="Times New Roman"/>
          <w:spacing w:val="200"/>
          <w:sz w:val="72"/>
        </w:rPr>
        <w:t xml:space="preserve"> 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spacing w:val="200"/>
          <w:sz w:val="72"/>
        </w:rPr>
        <w:t>政府工作报告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楷体_GB2312;楷体" w:cs="Times New Roman"/>
          <w:b/>
          <w:b/>
          <w:sz w:val="32"/>
        </w:rPr>
      </w:pPr>
      <w:r>
        <w:rPr>
          <w:rFonts w:eastAsia="楷体_GB2312;楷体" w:cs="楷体_GB2312;楷体" w:ascii="楷体_GB2312;楷体" w:hAnsi="楷体_GB2312;楷体"/>
          <w:b/>
          <w:sz w:val="32"/>
        </w:rPr>
        <w:t xml:space="preserve">  </w:t>
      </w:r>
      <w:r>
        <w:rPr>
          <w:rFonts w:eastAsia="楷体_GB2312;楷体" w:cs="Times New Roman" w:ascii="Times New Roman" w:hAnsi="Times New Roman"/>
          <w:bCs/>
          <w:sz w:val="32"/>
        </w:rPr>
        <w:t>——</w:t>
      </w:r>
      <w:r>
        <w:rPr>
          <w:rFonts w:eastAsia="楷体_GB2312;楷体" w:cs="Times New Roman" w:ascii="Times New Roman" w:hAnsi="Times New Roman"/>
          <w:b/>
          <w:sz w:val="32"/>
        </w:rPr>
        <w:t>2023</w:t>
      </w:r>
      <w:r>
        <w:rPr>
          <w:rFonts w:ascii="Times New Roman" w:hAnsi="Times New Roman" w:cs="Times New Roman" w:eastAsia="楷体_GB2312;楷体"/>
          <w:b/>
          <w:sz w:val="32"/>
        </w:rPr>
        <w:t>年</w:t>
      </w:r>
      <w:r>
        <w:rPr>
          <w:rFonts w:eastAsia="楷体_GB2312;楷体" w:cs="Times New Roman" w:ascii="Times New Roman" w:hAnsi="Times New Roman"/>
          <w:b/>
          <w:sz w:val="32"/>
        </w:rPr>
        <w:t>3</w:t>
      </w:r>
      <w:r>
        <w:rPr>
          <w:rFonts w:ascii="Times New Roman" w:hAnsi="Times New Roman" w:cs="Times New Roman" w:eastAsia="楷体_GB2312;楷体"/>
          <w:b/>
          <w:sz w:val="32"/>
        </w:rPr>
        <w:t>月</w:t>
      </w:r>
      <w:r>
        <w:rPr>
          <w:rFonts w:eastAsia="楷体_GB2312;楷体" w:cs="Times New Roman" w:ascii="Times New Roman" w:hAnsi="Times New Roman"/>
          <w:b/>
          <w:sz w:val="32"/>
        </w:rPr>
        <w:t>3</w:t>
      </w:r>
      <w:r>
        <w:rPr>
          <w:rFonts w:ascii="Times New Roman" w:hAnsi="Times New Roman" w:cs="Times New Roman" w:eastAsia="楷体_GB2312;楷体"/>
          <w:b/>
          <w:sz w:val="32"/>
        </w:rPr>
        <w:t>日在普宁市第十六届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</w:t>
      </w:r>
      <w:r>
        <w:rPr>
          <w:rFonts w:ascii="Times New Roman" w:hAnsi="Times New Roman" w:cs="Times New Roman" w:eastAsia="楷体_GB2312;楷体"/>
          <w:b/>
          <w:sz w:val="32"/>
        </w:rPr>
        <w:t>人民代表大会第三次会议上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楷体_GB2312;楷体" w:cs="楷体_GB2312;楷体" w:ascii="楷体_GB2312;楷体" w:hAnsi="楷体_GB2312;楷体"/>
          <w:b/>
          <w:sz w:val="32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sz w:val="32"/>
        </w:rPr>
        <w:t>普宁市人民政府市长  林建文</w:t>
      </w:r>
    </w:p>
    <w:p>
      <w:pPr>
        <w:pStyle w:val="2"/>
        <w:ind w:left="0" w:hanging="0"/>
        <w:rPr>
          <w:rFonts w:ascii="Times New Roman" w:hAnsi="Times New Roman" w:eastAsia="楷体_GB2312;楷体" w:cs="Times New Roman"/>
          <w:sz w:val="36"/>
          <w:szCs w:val="36"/>
        </w:rPr>
      </w:pPr>
      <w:r>
        <w:rPr>
          <w:rFonts w:eastAsia="楷体_GB2312;楷体" w:cs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各位代表：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现在，我代表市人民政府向大会作工作报告，请予审议，并请市政协各位委员和其他列席人员提出意见。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ascii="黑体" w:hAnsi="黑体" w:eastAsia="黑体" w:cs="黑体"/>
          <w:kern w:val="0"/>
          <w:sz w:val="36"/>
          <w:szCs w:val="36"/>
          <w:lang w:bidi="ar"/>
        </w:rPr>
      </w:pPr>
      <w:r>
        <w:rPr>
          <w:rFonts w:eastAsia="黑体" w:cs="Times New Roman" w:ascii="Times New Roman" w:hAnsi="Times New Roman"/>
          <w:kern w:val="0"/>
          <w:sz w:val="36"/>
          <w:szCs w:val="36"/>
          <w:lang w:bidi="ar"/>
        </w:rPr>
        <w:t>2022</w:t>
      </w:r>
      <w:r>
        <w:rPr>
          <w:rFonts w:ascii="黑体" w:hAnsi="黑体" w:cs="黑体" w:eastAsia="黑体"/>
          <w:kern w:val="0"/>
          <w:sz w:val="36"/>
          <w:szCs w:val="36"/>
          <w:lang w:bidi="ar"/>
        </w:rPr>
        <w:t>年工作回顾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ind w:firstLine="632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202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年是极不平凡、极为难忘的一年。面对严峻复杂的外部环境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新冠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疫情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冲击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等超预期的困难挑战，我们坚持以习近平新时代中国特色社会主义思想为指导，在上级党政和市委的正确领导下，在市人大及其常委会、市政协的监督支持下，深入学习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 w:bidi="ar"/>
        </w:rPr>
        <w:t>宣传贯彻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党的二十大精神，坚决落实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疫情要防住、经济要稳住、发展要安全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重要要求，与全市人民一道，迎难而上、砥砺前行，推动经济社会发展取得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  <w:lang w:bidi="ar"/>
        </w:rPr>
        <w:t>新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  <w:lang w:eastAsia="zh-CN" w:bidi="ar"/>
        </w:rPr>
        <w:t>突破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、展现新气象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入选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202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年中国县级市品牌百强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榜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被确认为全国纺织产业集群试点地区。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一是着力稳大盘，经济运行稳中向好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  <w:lang w:bidi="ar"/>
        </w:rPr>
        <w:t>全面落实国家、省、揭阳市和我市稳经济一揽子政策和接续政策，健全重点企业服务工作机制，为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shd w:fill="auto" w:val="clear"/>
          <w:lang w:bidi="ar"/>
        </w:rPr>
        <w:t>59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  <w:lang w:bidi="ar"/>
        </w:rPr>
        <w:t>家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  <w:lang w:bidi="ar"/>
        </w:rPr>
        <w:t>四上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  <w:lang w:bidi="ar"/>
        </w:rPr>
        <w:t>企业配备首席联络员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  <w:lang w:eastAsia="zh-CN" w:bidi="ar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  <w:lang w:bidi="ar"/>
        </w:rPr>
        <w:t>扎实做好稳增长、稳市场主体、保就业工作，全力稳住经济基本盘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全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实现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地区生产总值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629.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亿元；农林牧渔业总产值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70.7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亿元，增长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5.2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；社会消费品零售总额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341.8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亿元，增长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1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；地方一般公共预算收入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21.7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亿元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下降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3.9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（剔除留抵退税因素后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亿元，可比增长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0.29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）；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进出口总额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44.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亿元，增长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1.5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；金融机构各项存款余额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1023.8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亿元，增长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7.32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，贷款余额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380.8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亿元，下降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14.65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（剔除处置不良贷款因素后可比增长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5.88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）；全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市居民人均可支配收入增加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103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元，增长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4.1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  <w:lang w:bidi="ar"/>
        </w:rPr>
        <w:t>为企业新增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  <w:lang w:bidi="ar"/>
        </w:rPr>
        <w:t>减税降费及退税缓税缓费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shd w:fill="auto" w:val="clear"/>
          <w:lang w:bidi="ar"/>
        </w:rPr>
        <w:t>10.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  <w:lang w:bidi="ar"/>
        </w:rPr>
        <w:t>亿元，惠及市场主体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shd w:fill="auto" w:val="clear"/>
          <w:lang w:bidi="ar"/>
        </w:rPr>
        <w:t>8.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  <w:lang w:bidi="ar"/>
        </w:rPr>
        <w:t>万户次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  <w:lang w:bidi="ar"/>
        </w:rPr>
        <w:t>；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举办产业带供应链对接会，助力企业保订单、保链条。新增市场主体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2.2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万户，增长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28.68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，其中净增长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1.49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万户，增长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18.74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；新增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四上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企业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109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家，其中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小升规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企业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7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家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新增城镇就业岗位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638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个、失业人员再就业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282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人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争取政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专项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债券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资金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11.4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亿元，成立重大项目并联审批工作专班和市重大工程建设项目总指挥部，成功举办重点项目集中签约集中开工活动，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137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个重点项目累计完成投资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150.9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亿元。共洽谈招商引资项目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6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个，其中成功签约项目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1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个，总投资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371.7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亿元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，预制菜产业园、泰睿中药饮片生产基地等一批产业项目落地建设。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二是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>着力调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>结构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>，产业发展提质升级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以平台建设带动产业结构升级，产业转移工业园鼎孚新型膜材料、绿洲胶囊中药饮片建成投产，新开工项目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个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新签约项目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个，总投资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8.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亿元，生物医药产业集聚发展效应逐步形成。纺织印染环保综合处理中心基础设施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公共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服务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配套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进一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步完善，规上工业总产值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翻倍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增长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入选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202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年广东省特色产业园区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。现代农业发展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乘势而上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，梯次打造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国家级、省级、市级、县级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现代农业产业园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1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个，青梅产业园被认定为国家现代农业产业园，稻蔬产业园入选省级现代农业产业园建设名单。电商物流发展势头强劲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开工建设粤东区域卷烟物流配送中心，快递业务量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达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16.79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亿件，位居全省县级第一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；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打造电子商务双创孵化中心和电子商务实训基地，上寮电商城建成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  <w:lang w:eastAsia="zh-CN" w:bidi="ar"/>
        </w:rPr>
        <w:t>运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  <w:lang w:bidi="ar"/>
        </w:rPr>
        <w:t>营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，电子商务交易额突破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85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亿元，入选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202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年度县市电商竞争力百佳样本榜单，上榜全国农产品数字化百强县。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三是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>着力强建管，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>城市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>面貌焕发新颜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坚持规划先行，着力提升城乡融合发展和城市管理水平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再次获评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广东省卫生城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普宁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国土空间总体规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划通过专家评审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，完成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三区三线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划定。加强交通、水利、能源等网络型基础设施建设，把联网、补网、强链作为建设的重点，揭惠铁路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建设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扎实推进，狮子寨隧道顺利贯通，汕湛高速普宁东连接线建成通车，国道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32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线、省道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237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线等项目有力推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进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，改造国省道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24.5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公里，成功打通大学路、军马路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断头路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；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加快推进新能源城乡公交一体化项目建设，已开通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条公交线路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群众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出行更加顺畅；乌石水厂应急供水工程、北部中心水厂顺利通水，实现供水管道与城区管网并网，解决近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12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万人用水需求；建设分布式光伏发电项目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22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个，总投资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17.9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亿元，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27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个充电站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14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个充电桩建成使用，新建城市燃气管线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26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公里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深入打好污染防治攻坚战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北部生活垃圾环保处理中心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等项目有力推进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，循环经济生态园飞灰无害化填埋场一期建成投产，新增城镇污水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日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处理能力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14.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万吨、污水管网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806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公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；建成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练江流沙新河生态修复工程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启动白马河水生态修复工程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实施练江干流等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条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碧道建设，练江两岸风景更加宜人，由污染典型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蝶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变为治污典范。以争创省县级文明城市为抓手，深入开展城市环境综合整治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八大专项行动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，改造城镇老旧小区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个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深入实施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三旧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改造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，大力推进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两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整治，拆除整改违法图斑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25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宗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509.9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亩，治理违法建设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19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宗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22.2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万平方米。推深做实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林长制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，建设高质量水源林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2.9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万亩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实施景观提升和绿化整治修缮工程，让人民群众共享更多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绿色福利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。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四是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>着力补短板，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>乡村振兴生机勃勃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坚持农业农村统筹布局、一体推进，着力夯实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三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基础。用好驻镇帮镇扶村工作机制，筹集各级资金超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7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亿元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  <w:lang w:eastAsia="zh-CN" w:bidi="ar"/>
        </w:rPr>
        <w:t>谋划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  <w:lang w:bidi="ar"/>
        </w:rPr>
        <w:t>实施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  <w:lang w:eastAsia="zh-CN" w:bidi="ar"/>
        </w:rPr>
        <w:t>乡村振兴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  <w:lang w:bidi="ar"/>
        </w:rPr>
        <w:t>项目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shd w:fill="auto" w:val="clear"/>
          <w:lang w:bidi="ar"/>
        </w:rPr>
        <w:t>587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  <w:lang w:bidi="ar"/>
        </w:rPr>
        <w:t>个；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  <w:lang w:bidi="ar"/>
        </w:rPr>
        <w:t>完成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shd w:fill="auto" w:val="clear"/>
          <w:lang w:bidi="ar"/>
        </w:rPr>
        <w:t>7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  <w:lang w:bidi="ar"/>
        </w:rPr>
        <w:t>个行政村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  <w:lang w:bidi="ar"/>
        </w:rPr>
        <w:t>壮大村级集体经济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  <w:lang w:bidi="ar"/>
        </w:rPr>
        <w:t>试点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  <w:lang w:bidi="ar"/>
        </w:rPr>
        <w:t>平均增加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  <w:lang w:bidi="ar"/>
        </w:rPr>
        <w:t>村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  <w:lang w:bidi="ar"/>
        </w:rPr>
        <w:t>集体收入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shd w:fill="auto" w:val="clear"/>
          <w:lang w:bidi="ar"/>
        </w:rPr>
        <w:t>2.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  <w:lang w:bidi="ar"/>
        </w:rPr>
        <w:t>万元。积极推动占陇镇城乡融合发展省级试点工作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  <w:lang w:eastAsia="zh-CN" w:bidi="ar"/>
        </w:rPr>
        <w:t>谋划启动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shd w:fill="auto" w:val="clear"/>
          <w:lang w:val="en-US" w:eastAsia="zh-CN" w:bidi="ar"/>
        </w:rPr>
        <w:t>3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  <w:lang w:val="en-US" w:eastAsia="zh-CN" w:bidi="ar"/>
        </w:rPr>
        <w:t>个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  <w:lang w:eastAsia="zh-CN" w:bidi="ar"/>
        </w:rPr>
        <w:t>建设项目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  <w:lang w:val="en-US" w:eastAsia="zh-CN" w:bidi="ar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  <w:lang w:bidi="ar"/>
        </w:rPr>
        <w:t>完成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  <w:lang w:eastAsia="zh-CN" w:bidi="ar"/>
        </w:rPr>
        <w:t>占陇镇中心幼儿园等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shd w:fill="auto" w:val="clear"/>
          <w:lang w:bidi="ar"/>
        </w:rPr>
        <w:t>1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  <w:lang w:bidi="ar"/>
        </w:rPr>
        <w:t>个项目。扎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实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推进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一村一品、一镇一业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项目建设，洪阳宝镜院村以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花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产业类目入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全国农村特色产业超亿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元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村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，新增县级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龙头企业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家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守牢粮食安全底线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完成撂荒耕地复耕复种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1.6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万亩，新增市级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菜篮子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基地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家，新增土地流转面积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3.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万亩，建设高标准农田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65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亩，垦造水田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15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亩，粮食种植面积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50.67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万亩、产量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20.26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万吨，实现双增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长；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完善粮食储备体系，加快建设南溪粮食储备库、粮食应急加工厂。建成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7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家定点屠宰厂，让群众吃上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放心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。全面提升人居环境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，实施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美丽圩镇建设项目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7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个，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2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个圩镇全部达到宜居美丽圩镇标准，其中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个镇达到示范美丽圩镇标准，创建美丽宜居示范村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5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个；完成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四好农村路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通建制村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公路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单改双工程和路网联结工程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6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条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90.7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公里，实施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秋收红军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红色旅游线路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2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条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70.36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公里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强化乡村人才振兴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建成乡村振兴人才驿站和人才信息管理系统，公开招聘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百名创建美丽圩镇推进乡村振兴人才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，乡村人才逐步集聚。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五是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>着力优服务，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>发展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>环境明显提升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紧扣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三个最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要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推动政务服务改革，围绕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五减两增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目标，优化高中低频事项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30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项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，减少审批事项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34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项，组织下放镇级政务服务事项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31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项，延伸村级政务服务事项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106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项，推进社保分厅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项事项以及婚姻登记处、住房公积金分厅整体进驻市政务服务大厅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  <w:lang w:eastAsia="zh-CN" w:bidi="ar"/>
        </w:rPr>
        <w:t>推动“一门式”应进必进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  <w:lang w:bidi="ar"/>
        </w:rPr>
        <w:t>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在全市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29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个镇级党群服务中心、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52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个村点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配备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应用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粤智助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政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服务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自助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机，切实提高便民利企实效。健全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项目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并联审批制度，工程建设项目审批时限从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37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日压缩为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7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个工作日内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冷链物流园项目用地首次带方案成功出让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创新出台城镇住宅区地下车位（库）不动产登记管理规定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深入推进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加强社会信用体系建设三年行动计划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 w:bidi="ar"/>
        </w:rPr>
        <w:t>我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信用排名全国县级城市第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17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位，位次提升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10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名。持续优化创新生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，推进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高新技术企业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双倍增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计划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通过高新技术企业认定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3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家、国家科技型中小企业评价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39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家，新增省创新型中小企业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1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家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专精特新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企业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1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家，海鸥医疗获批设立省博士工作站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；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新增注册商标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290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件，累计有效注册商标总量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61016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件，新增专利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授权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221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件，广东侨华科技有限公司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项专利获得中国专利奖优秀奖。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六是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>着力惠民生，人民生活不断改善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全年民生支出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91.5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亿元，占一般公共预算支出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86.58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。坚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小切口大变化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，全面完成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各级十件民生实事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人民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群众获得感、幸福感、安全感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持续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提升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。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粤菜师傅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广东技工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南粤家政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三项工程培训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10139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人次。大力实施教育、医疗高质量发展三年提升行动，招录医疗卫生人才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41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名，招聘教师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38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名，全面落实义务教育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双减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工作，实施教育建设项目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3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个，新增各类公办学位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1.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万个；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个重点医疗项目加快建设，市人民医院内科住院大楼、市公共卫生医学中心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一批医疗基础设施项目建成使用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，医药卫生体制改革持续深化，县域医共体进入实质运行阶段，带动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2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家乡镇卫生院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、社区卫生服务中心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提升医疗卫生服务能力。完成流沙人民公园改造工程，建成第三批文化馆图书馆分馆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个和基层服务点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9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个、社区体育公园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个，举办体育赛事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多场次。金身妆彩、西陇灯笼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、金漆画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被列入第八批省级非物质文化遗产代表性项目。大南山街道陂沟村被评为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广东省乡村研学旅行特色村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，利泰飞鹅岭农业公园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评定为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国家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3A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级旅游景区。普宁英歌登上央视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平台，火遍世界，进一步擦亮普宁文化名片，增强了城市的美誉度和吸引力。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七是着力防风险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>，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>社会大局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>和谐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>稳定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坚持人民至上、生命至上，因时因势优化完善防控举措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有效应对“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08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·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06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等十多轮输入性疫情，推动疫情防控向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保健康、防重症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平稳转换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深入推进平安普宁建设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，全力以赴防风险、除隐患、保安全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平安建设重点治理地区整治、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三非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治理、摩电专项整治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均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如期摘帽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圆满完成党的二十大等重大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活动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安保维稳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工作，群众满意度和安全感显著提升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。用好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急难愁盼我来办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网上群众工作平台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短平快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办结群众留言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2709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条，办结率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96.58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。深入开展安全生产专项整治三年行动，扎实推进安全生产、消防和森林防火、自建房、城镇燃气、非煤矿山、危化品等重点行业、重点领域专项整治，全年没有发生重特大生产安全事故，事故起数、死亡人数分别下降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33.93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、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18.42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。坚决打好防范化解金融风险攻坚战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有关上市公司、地方法人金融机构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风险化解工作取得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新进展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。加强房地产行业规范管理，排查化解房地产领域突出风险，稳妥推进问题楼盘风险防范处置。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八是着力转作风，政府建设持续加强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坚持党对政府工作的全面领导，把学习宣传贯彻党的二十大精神作为首要政治任务，坚决拥护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两个确立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，切实增强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四个意识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、坚定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四个自信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、做到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两个维护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。扎实推进廉洁政府、法治政府、服务型政府建设，深入开展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转思想、转观念、转作风，再出发、再创业、再出彩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教育活动，政务服务效能进一步提升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强化法治政府建设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认真执行市人大及其常委会决议，自觉接受各方面监督，高质量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办理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2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件人大代表建议、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1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件政协委员提案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满意率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100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；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大南山街道什石洋村荣获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全国民主法治示范村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称号，后溪乡埔楼村、大坪镇善德村上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广东省民主法治示范村（社区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名单。推进全面从严治党，牢牢把握意识形态工作主动权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严格落实中央八项规定及其实施细则精神，驰而不息纠治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四风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，深入推进政府系统正风肃纪反腐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树牢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过紧日子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思想，一般性支出压减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10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。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此外，民族、宗教、港澳台、统计、档案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地方志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、文联、残联、工青妇、公益慈善、地震、气象、人防、供销、烟草、保险、通信等工作均取得新进展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  <w:lang w:bidi="ar"/>
        </w:rPr>
        <w:t>新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  <w:lang w:eastAsia="zh-CN" w:bidi="ar"/>
        </w:rPr>
        <w:t>成效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  <w:lang w:bidi="ar"/>
        </w:rPr>
        <w:t>。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各位代表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艰难困苦，玉汝于成。这些成绩的取得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根本在于以习近平同志为核心的党中央坚强领导，是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国务院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省委省政府和揭阳市委市政府高度重视、亲切关怀的结果，是市委总揽全局、正确领导的结果，是市人大、市政协和社会各界同力同行、鼎力支持的结果，更是全市人民众志成城、拼搏奋斗的结果。在此，我谨代表市人民政府，向全市干部群众、企事业单位、驻军官兵、各民主党派和人民团体，向关心支持普宁发展的港澳台同胞、海外侨胞、国际友人和各界朋友表示衷心感谢并致以崇高敬意！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在满怀收获的同时，我们也要清醒地看到，我市经济社会发展存在不少困难和挑战。一是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发展动力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不足，产业体量不大，集聚度较低，支柱型产业和龙头企业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较少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，区域竞争面临的压力越来越大；二是中小微企业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创新发展理念不强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，转型难、引才难、融资难等问题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依然存在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，营商环境有待进一步优化；三是城市建设和管理水平有待提升，城市精细化管理程度不高，整治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两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、问题楼盘、小产权房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环境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污染等方面还需持续发力；四是民生保障仍有短板，教育、医疗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文化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体育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等方面与群众的期待相比还有不少差距；五是干部主动服务、改革创新、担当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作为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意识有待进一步增强，形式主义、官僚主义仍然不同程度存在。对此，我们一定正视问题、直面挑战、勇于斗争，采取有效措施，切实加以解决，决不辜负全市人民的殷切期待。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ascii="黑体" w:hAnsi="黑体" w:eastAsia="黑体" w:cs="黑体"/>
          <w:kern w:val="0"/>
          <w:sz w:val="36"/>
          <w:szCs w:val="36"/>
          <w:lang w:bidi="ar"/>
        </w:rPr>
      </w:pPr>
      <w:r>
        <w:rPr>
          <w:rFonts w:eastAsia="黑体" w:cs="Times New Roman" w:ascii="Times New Roman" w:hAnsi="Times New Roman"/>
          <w:kern w:val="0"/>
          <w:sz w:val="36"/>
          <w:szCs w:val="36"/>
          <w:lang w:bidi="ar"/>
        </w:rPr>
        <w:t>2023</w:t>
      </w:r>
      <w:r>
        <w:rPr>
          <w:rFonts w:ascii="黑体" w:hAnsi="黑体" w:cs="黑体" w:eastAsia="黑体"/>
          <w:kern w:val="0"/>
          <w:sz w:val="36"/>
          <w:szCs w:val="36"/>
          <w:lang w:bidi="ar"/>
        </w:rPr>
        <w:t>年工作安排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ind w:firstLine="632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年，是全面贯彻党的二十大精神的开局之年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val="en-US" w:eastAsia="zh-CN" w:bidi="ar"/>
        </w:rPr>
        <w:t>是实施“十四五”规划承上启下的关键之年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是普宁撤县设市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3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周年，做好今年工作意义重大、影响深远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我们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要以党的二十大精神为引领，全面贯彻上级党政和市委重大决策部署，紧紧围绕市第十四次党代会提出的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三年创百强、五年上千亿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目标，提振信心、抢抓机遇、铆足干劲、跑步前进，全力以赴拼经济搞建设，凝心聚力抓发展再创业，推动普宁在现代化建设新征程中开好局起好步，力争今年重回全国县域经济百强县榜单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打造粤东地区县域高质量发展标杆。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今年政府工作的总体要求是：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bidi="ar"/>
        </w:rPr>
        <w:t>坚持以习近平新时代中国特色社会主义思想为指导，全面贯彻落实党的二十大、中央经济工作会议精神，深入贯彻习近平总书记对广东系列重要讲话和重要指示批示精神，认真贯彻落实省委十三届二次全会、省委经济工作会议、揭阳市委七届四次全会和市委十四届四次全会部署要求，坚持稳中求进工作总基调，完整、准确、全面贯彻新发展理念，服务和融入新发展格局，坚持以高质量发展为主题，更好统筹疫情防控和经济社会发展，更好统筹发展和安全，全面深化改革开放，大力提振市场信心，突出做好稳增长、稳就业、稳物价工作，有效防范化解重大风险，推动经济运行整体好转，实现质的有效提升和量的合理增长，奋力建设繁荣开放的“商贾名城”、多元融合的“创新之城”，努力推动高质量发展，创造高品质生活。</w:t>
      </w:r>
    </w:p>
    <w:p>
      <w:pPr>
        <w:pStyle w:val="Normal"/>
        <w:ind w:firstLine="632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今年全市经济社会发展的主要预期目标是：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bidi="ar"/>
        </w:rPr>
        <w:t>地区生产总值增长</w:t>
      </w:r>
      <w:r>
        <w:rPr>
          <w:rFonts w:eastAsia="楷体_GB2312;楷体" w:cs="Times New Roman" w:ascii="Times New Roman" w:hAnsi="Times New Roman"/>
          <w:b/>
          <w:bCs/>
          <w:kern w:val="0"/>
          <w:sz w:val="32"/>
          <w:szCs w:val="32"/>
          <w:lang w:bidi="ar"/>
        </w:rPr>
        <w:t>6%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bidi="ar"/>
        </w:rPr>
        <w:t>，规模以上工业增加值增长</w:t>
      </w:r>
      <w:r>
        <w:rPr>
          <w:rFonts w:eastAsia="楷体_GB2312;楷体" w:cs="Times New Roman" w:ascii="Times New Roman" w:hAnsi="Times New Roman"/>
          <w:b/>
          <w:bCs/>
          <w:kern w:val="0"/>
          <w:sz w:val="32"/>
          <w:szCs w:val="32"/>
          <w:lang w:bidi="ar"/>
        </w:rPr>
        <w:t>15%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bidi="ar"/>
        </w:rPr>
        <w:t>以上，地方一般公共预算收入（自然口径）增长</w:t>
      </w:r>
      <w:r>
        <w:rPr>
          <w:rFonts w:eastAsia="楷体_GB2312;楷体" w:cs="Times New Roman" w:ascii="Times New Roman" w:hAnsi="Times New Roman"/>
          <w:b/>
          <w:bCs/>
          <w:kern w:val="0"/>
          <w:sz w:val="32"/>
          <w:szCs w:val="32"/>
          <w:lang w:bidi="ar"/>
        </w:rPr>
        <w:t>8.2%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bidi="ar"/>
        </w:rPr>
        <w:t>，固定资产投资总额增长</w:t>
      </w:r>
      <w:r>
        <w:rPr>
          <w:rFonts w:eastAsia="楷体_GB2312;楷体" w:cs="Times New Roman" w:ascii="Times New Roman" w:hAnsi="Times New Roman"/>
          <w:b/>
          <w:bCs/>
          <w:kern w:val="0"/>
          <w:sz w:val="32"/>
          <w:szCs w:val="32"/>
          <w:lang w:bidi="ar"/>
        </w:rPr>
        <w:t>15%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bidi="ar"/>
        </w:rPr>
        <w:t>，社会消费品零售总额增长</w:t>
      </w:r>
      <w:r>
        <w:rPr>
          <w:rFonts w:eastAsia="楷体_GB2312;楷体" w:cs="Times New Roman" w:ascii="Times New Roman" w:hAnsi="Times New Roman"/>
          <w:b/>
          <w:bCs/>
          <w:kern w:val="0"/>
          <w:sz w:val="32"/>
          <w:szCs w:val="32"/>
          <w:lang w:bidi="ar"/>
        </w:rPr>
        <w:t>6.8%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bidi="ar"/>
        </w:rPr>
        <w:t>，外贸进出口总额增长</w:t>
      </w:r>
      <w:r>
        <w:rPr>
          <w:rFonts w:eastAsia="楷体_GB2312;楷体" w:cs="Times New Roman" w:ascii="Times New Roman" w:hAnsi="Times New Roman"/>
          <w:b/>
          <w:bCs/>
          <w:kern w:val="0"/>
          <w:sz w:val="32"/>
          <w:szCs w:val="32"/>
          <w:lang w:bidi="ar"/>
        </w:rPr>
        <w:t>7.2%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bidi="ar"/>
        </w:rPr>
        <w:t>，城乡居民人均可支配收入增长</w:t>
      </w:r>
      <w:r>
        <w:rPr>
          <w:rFonts w:eastAsia="楷体_GB2312;楷体" w:cs="Times New Roman" w:ascii="Times New Roman" w:hAnsi="Times New Roman"/>
          <w:b/>
          <w:bCs/>
          <w:kern w:val="0"/>
          <w:sz w:val="32"/>
          <w:szCs w:val="32"/>
          <w:lang w:bidi="ar"/>
        </w:rPr>
        <w:t>6%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bidi="ar"/>
        </w:rPr>
        <w:t>，居民消费价格涨幅控制在</w:t>
      </w:r>
      <w:r>
        <w:rPr>
          <w:rFonts w:eastAsia="楷体_GB2312;楷体" w:cs="Times New Roman" w:ascii="Times New Roman" w:hAnsi="Times New Roman"/>
          <w:b/>
          <w:bCs/>
          <w:kern w:val="0"/>
          <w:sz w:val="32"/>
          <w:szCs w:val="32"/>
          <w:lang w:bidi="ar"/>
        </w:rPr>
        <w:t>3%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bidi="ar"/>
        </w:rPr>
        <w:t>以内，单位生产总值能耗、主要污染物排放总量控制在揭阳市下达年度指标以内。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实现上述目标，重点做好以下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方面工作：</w:t>
      </w:r>
    </w:p>
    <w:p>
      <w:pPr>
        <w:pStyle w:val="Normal"/>
        <w:ind w:firstLine="632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一、坚持制造业当家，夯实高质量发展基础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以实体经济为本，调整优化经济结构，构建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以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制造业为中心的现代化产业体系，加快打造产业强市。</w:t>
      </w:r>
    </w:p>
    <w:p>
      <w:pPr>
        <w:pStyle w:val="Normal"/>
        <w:ind w:firstLine="632"/>
        <w:rPr>
          <w:rFonts w:eastAsia="宋体"/>
          <w:shd w:fill="FFFF00" w:val="clear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bidi="ar"/>
        </w:rPr>
        <w:t>构建大产业格局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着力打造现代轻工纺织、生物医药与健康、现代农业与食品三大千亿产业集群。做优现代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轻工纺织产业，加快建设大潮汕内衣产业城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智能智造产业园等服装产业集聚区，推进实施名师、名牌、名企、名园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四名工程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，引入纺织服装龙头企业和知名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服装设计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研发团队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积极推动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中大布匹市场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乡贤企业回归，带回布料全产业链，布料贸易入驻普宁商业街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促进资源整合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、链条延伸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推动产业做大做强；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实施天轩科技生产基地等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1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个项目，办好内衣博览会等节会，进一步擦亮普宁纺织服装品牌。做强生物医药与健康产业，支持利泰等龙头企业增资扩产，开工建设泰鑫中药饮片生产基地等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个项目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推动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爱迪医疗器械生产基地（一期）、吉明丰中药饮片建成投产，支持企业纳入国家药品集中采购，开拓海外医药市场。做大现代农业与食品产业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深化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链园合一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创新机制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发挥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青梅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稻蔬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预制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产业园引领和辐射作用，带动各级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现代农业产业园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建设进入“快车道”；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加快建设天洪冷链物流园，支持佳隆、东昱等农业龙头企业产品研发、品牌创建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发展休闲食品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推动里湖、高埔等地凉果加工企业入园集聚、转型升级；推进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RCEP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潮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预制菜加工流通中心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、进口毛燕加工基地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建设，打造具有潮汕风味的预制菜产销基地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构建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集原料采购、生产加工、仓储物流、品牌销售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于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一体的农业全产业链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  <w:lang w:eastAsia="zh-CN" w:bidi="ar"/>
        </w:rPr>
        <w:t>建设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  <w:lang w:bidi="ar"/>
        </w:rPr>
        <w:t>百亿级预制菜产业集群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  <w:lang w:bidi="ar"/>
        </w:rPr>
        <w:t>。培育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  <w:lang w:bidi="ar"/>
        </w:rPr>
        <w:t>壮大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  <w:lang w:bidi="ar"/>
        </w:rPr>
        <w:t>现代服务业，谋划发展设计研发、咨询、知识产权、创业孵化、现代金融等生产性服务业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  <w:lang w:bidi="ar"/>
        </w:rPr>
        <w:t>引进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  <w:lang w:bidi="ar"/>
        </w:rPr>
        <w:t>中交智慧物流园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  <w:lang w:bidi="ar"/>
        </w:rPr>
        <w:t>、顺丰粤东地区分拨中心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  <w:lang w:bidi="ar"/>
        </w:rPr>
        <w:t>，谋划建设电商产业园、仓储物流园，引进大型电商企业、平台、人才，举办电商论坛、电商节，聚力打造电商强市，力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  <w:lang w:bidi="ar"/>
        </w:rPr>
        <w:t>电商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  <w:lang w:bidi="ar"/>
        </w:rPr>
        <w:t>交易额超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shd w:fill="auto" w:val="clear"/>
          <w:lang w:bidi="ar"/>
        </w:rPr>
        <w:t>10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  <w:lang w:bidi="ar"/>
        </w:rPr>
        <w:t>亿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  <w:lang w:bidi="ar"/>
        </w:rPr>
        <w:t>元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  <w:lang w:bidi="ar"/>
        </w:rPr>
        <w:t>促进制造业和服务业融合发展。同时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  <w:lang w:bidi="ar"/>
        </w:rPr>
        <w:t>支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  <w:lang w:bidi="ar"/>
        </w:rPr>
        <w:t>国际服装城、康美中药城、万泰汇等大型商贸市场规模化、信息化、现代化发展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  <w:lang w:bidi="ar"/>
        </w:rPr>
        <w:t>；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  <w:lang w:bidi="ar"/>
        </w:rPr>
        <w:t>谋划建设新大型商贸市场，加快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  <w:lang w:bidi="ar"/>
        </w:rPr>
        <w:t>推动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  <w:lang w:bidi="ar"/>
        </w:rPr>
        <w:t>大南山枧头寮和流沙东上塘片区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shd w:fill="auto" w:val="clear"/>
          <w:lang w:bidi="ar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  <w:lang w:bidi="ar"/>
        </w:rPr>
        <w:t>个大型城市综合体项目落地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  <w:lang w:eastAsia="zh-CN" w:bidi="ar"/>
        </w:rPr>
        <w:t>培育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  <w:lang w:bidi="ar"/>
        </w:rPr>
        <w:t>发展战略性新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  <w:lang w:bidi="ar"/>
        </w:rPr>
        <w:t>兴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  <w:lang w:bidi="ar"/>
        </w:rPr>
        <w:t>产业，大力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  <w:lang w:eastAsia="zh-CN" w:bidi="ar"/>
        </w:rPr>
        <w:t>引进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  <w:lang w:bidi="ar"/>
        </w:rPr>
        <w:t>新材料、电子信息、高端装备制造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  <w:lang w:eastAsia="zh-CN" w:bidi="ar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  <w:lang w:bidi="ar"/>
        </w:rPr>
        <w:t>节能环保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  <w:lang w:eastAsia="zh-CN" w:bidi="ar"/>
        </w:rPr>
        <w:t>产业项目，抢占新赛道。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bidi="ar"/>
        </w:rPr>
        <w:t>加快大平台建设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牢牢把握珠三角地区产业有序转移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的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契机，积极争取省支持打造产业转移主平台专项资金，以产业转移工业园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纺织印染环保综合处理中心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东部创新城为重点，高质量建设承接产业有序转移主平台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；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聚焦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纺织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服装、生物医药、新材料、电子信息等产业方向，制定承接产业转移引导目录和项目库清单，精准招引一批产业链供应链项目落户。产业转移工业园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完善功能配套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，推动金泰克半导体产业链组团式进驻，积极引进万洋众创城，高标准建设一批通用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房，推动产业集聚集约集群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发展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。纺织印染环保综合处理中心要加快起步区二期、天然气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管道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和热电联产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项目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建设，全面降低企业运营成本；推进创时尚生态智能印花一体化项目落地建设，推动印花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行业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提档升级，园区规上工业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 w:bidi="ar"/>
        </w:rPr>
        <w:t>总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产值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达到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3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亿元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以上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。东部创新城要坚持产城融合，加快顶层设计，强化土地整备收储，推动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一批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签约项目落地建设，打造产城融合示范区。谋划建设生命科学产业园，积极盘活原云落镇生物医药产业科技园土地，打造生物医药产业高端研发和创新基地。学习借鉴先进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工改工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经验，成立指挥部，设立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工改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工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财政专项资金，以占陇镇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华林村工业集聚区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为先行点，推动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镇村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低效工业园区连片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工改工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，发展工业地产，腾挪出更多产业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发展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空间。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bidi="ar"/>
        </w:rPr>
        <w:t>营造大招商氛围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强化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一把手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带头招商，建强招商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引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资队伍，聘请优质招商专员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优化招商引资政策，精心组织外出赴广州、深圳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等发达地区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开展招商引资活动，做好参加珠三角与粤东粤西粤北经贸合作招商会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的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准备工作。突出精准招商，围绕产业发展规划和产业链招商图谱，实施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一个产业、一个专班、一项行动计划、一套产业项目库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机制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按照“三贡献一高一强”标准，以商招商、以链招商，推动一批大项目、好项目落地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聚焦重点产业、瞄准重点企业、主攻重点区域，开展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小分队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招商、敲门式招商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。做强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土地、财税、招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商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引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资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、政策研究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工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专班，强化招商项目跟踪服务，确保项目引得进、留得住、发展得好。继续实施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回家行动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，做好新时代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侨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的文章，促进在外乡贤回乡投资兴业。加大招商引资考核力度，细化目标任务分解，做到任务到岗、责任到人，形成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人人肩上有责任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的全员招商氛围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力争招商引资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新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洽谈项目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1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个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以上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，签约项目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5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个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以上、落地项目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2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个以上。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bidi="ar"/>
        </w:rPr>
        <w:t>强化大企业培育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建立优质企业梯度培育体系，谋划设立产业发展基金，制定实施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四上企业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优惠政策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大力实施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个转企、小升规、规转股、股上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主体培育工程，扶持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家十亿元级和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4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家亿元级企业，培育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家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创新型、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专精特新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中小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企业和一批单项冠军企业，引进和培育资质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内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建筑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业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企业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推动行业领军企业跻身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广东省制造业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5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强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。坚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两个毫不动摇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，全面落实市场准入负面清单，让市场主体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青山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常在、生机盎然，让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企业敢干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、放手发展。</w:t>
      </w:r>
    </w:p>
    <w:p>
      <w:pPr>
        <w:pStyle w:val="Normal"/>
        <w:ind w:firstLine="632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二、提升城市功能品位，建强高质量发展载体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完善设施、塑造特色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打造精品，持续推动城市功能提升、空间提质、管理提效，全面增强城市承载力和辐射力。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bidi="ar"/>
        </w:rPr>
        <w:t>优化完善城市格局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坚持以高水平规划引领城市建设和治理水平提升，打造宜居韧性智慧城市。推动市国土空间总体规划报批，严格落实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三区三线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管控要求，加快形成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一城三区三片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格局。体系化编制东部创新城、普宁高铁站片区、普宁商业街等专项规划，强化以上片区及周边区域单元控规，拉大城市框架，拓展发展空间，将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城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区规划建成区打造成可以容纳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8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—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1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万人的新型城市中心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出台进一步加强和规范土地管理若干措施，持续巩固“两违”整治成果，坚定有序推进农村乱占耕地建房问题等专项整治，做好战略留白。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bidi="ar"/>
        </w:rPr>
        <w:t>加快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bidi="ar"/>
        </w:rPr>
        <w:t>实施城市更新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启动编制城市更新规划和建设导则，向存量要空间要效益，扎实推进丽达、青洲等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1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宗在建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三旧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改造项目，谋划启动大林、新安片区二期、新坛、广达等片区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旧”改造项目，建设一批高品质住宅区；以流沙南、流沙东街道村级工业园区改造升级为试点，引导企业“工改工”“工改新”，支持“工业上楼”，引入数字经济、文化创意、研发设计、定制服务等新业态、新模式，同步完善道路、绿化等基础设施配套，带动市区各街道有机更新、功能完善，让老城区焕发新活力。推动老旧小区改造提升，完成西市片区等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个老旧小区改造，加快推进既有住宅增设电梯，进一步推动产城景深度融合发展。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bidi="ar"/>
        </w:rPr>
        <w:t>着力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bidi="ar"/>
        </w:rPr>
        <w:t>提升城市功能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坚持系统谋划、绿色低碳、适度超前、均衡高效，完善道路、水利、能源等基础设施。构建立体化交通体系，谋划建设普宁通用机场，配合推进揭惠铁路、陆惠高速、普惠高速公路梅林互通立交等项目建设，加快推进国道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23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线普宁益岭至惠来交界段等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个续建项目和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个新开工交通项目建设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实施市区通乡镇、通工业园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通高速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 w:bidi="ar"/>
        </w:rPr>
        <w:t>公路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出入口道路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三大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改造提升工程，织密对外快速联通网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，提升普宁作为粤东客货运中转站功能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；疏通城市道路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毛细血管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，推动打通玉华北路、玉潭路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条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断头路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。推进宝月水库等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个重点水利项目、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5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千伏盘龙输变电工程等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9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个电网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项目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建设。推进燃气管网建设经营管理模式改革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实行“建管”“采售”分离模式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，切实降低企业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、市民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用气成本。全面加快新型基础设施建设，推进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5G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基站、区块链、物联网、新能源汽车充电桩等多点布局。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bidi="ar"/>
        </w:rPr>
        <w:t>精细推动城市治理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建设普宁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一网统管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平台、城市运行管理服务平台，建成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城市大脑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。以创建省级文明城市为主抓手，深入开展市区环境综合整治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八大专项行动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，全面整治交通秩序、市容市貌、经营秩序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，压实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门前三包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责任制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，全力根除城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六乱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现象。谋划建设一批公共停车场，着力解决城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停车难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问题。</w:t>
      </w:r>
    </w:p>
    <w:p>
      <w:pPr>
        <w:pStyle w:val="Normal"/>
        <w:ind w:firstLine="632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三、全面推进乡村振兴，补齐高质量发展短板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坚持农业农村优先发展，抢抓省委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、揭阳市委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实施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百县千镇万村高质量发展工程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的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难得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机遇，着力在城乡融合上示范引领，推动实现农村更富裕、生活更幸福、乡村更美丽。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bidi="ar"/>
        </w:rPr>
        <w:t>强化圩镇联城带村节点功能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实施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10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7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个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百县千镇万村高质量发展工程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项目，深化拓展驻镇帮镇扶村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桥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作用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深入开展“千企帮千镇、万企兴万村”行动。全面推进美丽圩镇建设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，统筹推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动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农村道路、农贸市场、农田水利、供水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供电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、数字乡村等基础设施建设，努力把乡镇打造成为乡村治理中心、服务中心、经济中心，建强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个中心镇，打造占陇、洪阳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个城市副中心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，培育一批工业重镇、商贸强镇、文旅名镇、农业大镇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特色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小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镇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。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bidi="ar"/>
        </w:rPr>
        <w:t>建设宜居宜业和美乡村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持续做好防止返贫动态监测和常态化帮扶，坚决防止出现规模性返贫。推进村庄规划优化提升，深入实施农村人居环境整治提升五年行动，加快推进乡村振兴十大项目建设，全面推进农房管控和乡村风貌提升，因地制宜打造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四小园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，抓好农村厕所革命、生活污水和垃圾治理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建设“客家风情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梅韵飘香”乡村振兴示范带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。注重乡村善治，推广运用乡村治理积分制试点等工作，健全乡村治理体系，完善村规民约，推进农村移风易俗，让乡风更加文明、乡村更加和美。</w:t>
      </w:r>
    </w:p>
    <w:p>
      <w:pPr>
        <w:pStyle w:val="Normal"/>
        <w:widowControl/>
        <w:ind w:firstLine="632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bidi="ar"/>
        </w:rPr>
        <w:t>大力发展乡村特色产业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扛稳粮食安全责任，落实最严格耕地保护制度，推进土地流转和撂荒耕地复耕复种，新建高标准农田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500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亩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，新增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土地流转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40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亩以上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垦造水田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5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亩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谋划实施一批农业基础设施项目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扩大粮食种植面积和产量，加快南溪粮食储备库等项目建设，全力守护群众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米袋子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菜篮子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  <w:lang w:eastAsia="zh-CN" w:bidi="ar"/>
        </w:rPr>
        <w:t>推进“一镇一业、一村一品”建设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  <w:lang w:bidi="ar"/>
        </w:rPr>
        <w:t>推动农产品精深加工，壮大青梅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  <w:lang w:eastAsia="zh-CN" w:bidi="ar"/>
        </w:rPr>
        <w:t>蕉柑、茶叶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  <w:lang w:bidi="ar"/>
        </w:rPr>
        <w:t>等特色产业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  <w:lang w:eastAsia="zh-CN" w:bidi="ar"/>
        </w:rPr>
        <w:t>，办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  <w:lang w:bidi="ar"/>
        </w:rPr>
        <w:t>好优质农产品展销会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开工建设普宁市农博馆，擦亮普宁农产品品牌，推动普宁农产品走向广阔市场。统筹各片区协调发展，西部生态优化片利用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点状供地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政策和山区资源，探索发展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林下经济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芳香经济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，引进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光伏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+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花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发展模式；北部农旅协同片大力发展文化康养、农业旅游业，串珠连片打造乡村旅游示范带；东部城乡融合片着力发展特色农业、品质居住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，推动形成优势互补、高质量发展的区域经济布局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。</w:t>
      </w:r>
    </w:p>
    <w:p>
      <w:pPr>
        <w:pStyle w:val="Normal"/>
        <w:ind w:firstLine="632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四、实施科教兴市战略，打造高质量发展引擎</w:t>
      </w:r>
    </w:p>
    <w:p>
      <w:pPr>
        <w:pStyle w:val="Normal"/>
        <w:widowControl/>
        <w:ind w:firstLine="632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突出教育、科技和人才的基础性、战略性支撑地位，推动创新链产业链资金链人才链深度融合，不断增强创新发展动能。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bidi="ar"/>
        </w:rPr>
        <w:t>加快建设教育强市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深入推进教育高质量发展三年行动计划，全力实施公办学位扩容提质、师资队伍建设提质、基础教育改革提质三大专项行动，设立教育发展基金会，谋划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实施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集团化办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，大力实施名教师、名校长、名班主任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三名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工程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，继续深化中小学教师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县管校聘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管理改革，促进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城乡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师资均衡配置。巩固提升学前教育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508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攻坚成果，加快推进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4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个校舍建设项目，新建二中附属学校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在市区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谋划建设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所九年一贯制学校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，增加公办优质学位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492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个以上。推动职业教育提质培优，加快提升普宁职校、潮汕学院等办学水平，深化职普融通、产教融合。坚持公益性办学原则，继续规范民办教育发展。推进教育数字化，深入推动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双减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工作，用心用情办好人民满意的教育。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bidi="ar"/>
        </w:rPr>
        <w:t>完善科技创新体系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优化创新资源配置，推动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普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产业转移工业园创建省级高新区。引导企业创建院士工作站、博士工作站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省级工程技术研究开发中心、科技特派员工作站等高端创新平台。持续推进高新技术企业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双倍增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行动，培育一批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四科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标准科技型中小企业，认定高新技术企业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2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家，新通过国家科技型中小企业评价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3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家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强化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科技成果转化，实施重大科技项目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揭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榜挂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制度，加大制造业研发、技改和新领域新赛道资金扶持力度，推动一批关键核心技术和产品研发攻关，促进纺织服装等传统产业高端化发展。持续发挥星河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领创天下（普宁）、潮汕学院创业学院、同路创业孵化基地等创新平台示范作用，大力扶持众创空间、科技企业孵化器等创新创业机构发展，促进大众创业、万众创新。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bidi="ar"/>
        </w:rPr>
        <w:t>打造人才集聚高地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深入实施人才引育创新、项目示范、平台提升、精品服务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四大行动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，谋划设立人才创新创业发展基金，推动专技人才和技能人才实现量质双升，聚焦服装、医药等产业需求，着力引进一批创新创业团队、硕博和高技能人才，引进高层次人才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5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人以上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大学生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8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人。加快建设人才保障房、青年创业园，进一步完善住房、社保、就医、子女教育等人才政策体系，让各类人才舒心生活、顺心工作、安心创业。</w:t>
      </w:r>
    </w:p>
    <w:p>
      <w:pPr>
        <w:pStyle w:val="Normal"/>
        <w:numPr>
          <w:ilvl w:val="0"/>
          <w:numId w:val="2"/>
        </w:numPr>
        <w:ind w:left="0" w:firstLine="632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推进绿美普宁建设，厚植高质量发展底色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统筹产业结构调整、污染治理、生态保护，协同推进生态优先、节约集约、绿色低碳发展，让青山绿水成为普宁最亮的色彩。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bidi="ar"/>
        </w:rPr>
        <w:t>实施全域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bidi="ar"/>
        </w:rPr>
        <w:t>“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bidi="ar"/>
        </w:rPr>
        <w:t>增绿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bidi="ar"/>
        </w:rPr>
        <w:t>”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全面实施绿美普宁生态建设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六大行动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，认真做好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五边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绿化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、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四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植绿，深入开展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我为家乡种棵树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活动，形成全民爱绿、植绿、护绿氛围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加快推进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白坑湖县级湿地公园和凤凰山公园建设，新建口袋公园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1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个，义务植树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3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万株以上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，森林覆盖率达到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60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城市建成区绿化覆盖率达到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38.7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。压实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林长制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，全面加强林业资源保护管理，推动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个自然保护地生态系统保护与修复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严格保护古树名木，打造林网、水网、路网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三网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融合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的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绿色生态廊道，着力构建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一屏、两核、双网、多节点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的绿美普宁生态建设新格局。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bidi="ar"/>
        </w:rPr>
        <w:t>推进深度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bidi="ar"/>
        </w:rPr>
        <w:t>“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bidi="ar"/>
        </w:rPr>
        <w:t>减污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bidi="ar"/>
        </w:rPr>
        <w:t>”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打好蓝天、碧水、净土保卫战，高质量完成中央生态环保督察整改任务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深化河湖长制，提升河湖管护水平；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拓展水污染防治成果，按照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守护龙江、巩固练江、整治榕江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的要求，启动练江整治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2.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版本，全面推进榕江干支流综合整治，落实龙江最严格保护措施；全力推进污水管网、农村雨污分流管网建设，狠抓城乡黑臭水体治理，确保国考断面水质稳定达标；加速推进练江干流白马河上游生态修复、练江干流生态旅游观光带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建设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，打造城市景观轴。推进大气污染防控，启动印花行业绿岛建设，确保空气质量达标率保持在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97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以上。强化土壤污染治理，加快北部生活垃圾环保处理中心、循环经济生态园建设，实施建筑垃圾废弃物资源化综合利用项目，扩大垃圾分类试点，推进垃圾减量化、资源化、无害化处理。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bidi="ar"/>
        </w:rPr>
        <w:t>落实科学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bidi="ar"/>
        </w:rPr>
        <w:t>“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bidi="ar"/>
        </w:rPr>
        <w:t>降碳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bidi="ar"/>
        </w:rPr>
        <w:t>”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严控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两高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项目，稳步推动节能降耗，促进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印染印花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、玻璃、塑料等传统产业绿色化、低碳化、数字化发展。全力推动抽水蓄能、光伏发电、新型储能等新能源项目上马建设，促进能源转型升级。大力发展绿色低碳交通，完善公共充电桩等绿色交通基础设施布局，加快推动公共交通用车绿色化电动化。广泛开展绿色低碳社会行动，大力倡导绿色低碳生活。</w:t>
      </w:r>
    </w:p>
    <w:p>
      <w:pPr>
        <w:pStyle w:val="Normal"/>
        <w:ind w:firstLine="632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六、全力深化改革开放，激发高质量发展活力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坚持以改革破难题、添活力，以开放聚资源、拓空间，更好利用国际国内两个市场、两种资源，持续增强发展内生动力。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bidi="ar"/>
        </w:rPr>
        <w:t>推进重点领域改革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深化国企改革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因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企制宜推进国有企业整合升级、转型发展和公司制改革，稳妥解决普宁建筑总公司历史遗留问题，持续盘活普宁商业街等国有资产，推动国企国资做大做强。深化税收征管改革，优化完善分类分级管理，拓展税收共治格局，协同推进税收治理现代化。深化预算管理制度改革，提高财政资金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使用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效益，增强重点工作、重大项目财力保障。统筹推进全域土地综合整治省级试点、占陇镇城乡融合发展省级试点、农村改革试验区试点、农村集体经营性建设用地入市等改革，助力乡村全面振兴。深化要素保障改革，实施规模以上工业企业、重点项目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绿卡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服务制度；加大力度盘活批而未供和闲置土地，探索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拿地即开工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模式，推行工业用地带方案出让，制定出台支持产业转移、要素支撑、降低成本等用地政策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增强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产业引进吸引力；提高项目谋划质量和资金申报精准度，积极争取中央预算内投资、专项债等政策资金。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bidi="ar"/>
        </w:rPr>
        <w:t>扩大对外开放合作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积极对接揭阳滨海新区、大南海石化工业区，成立双方合作办公室，引进专业管理运营团队和战略投资公司，谋求在新材料、清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精细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化工、化妆品等领域开展务实合作。充分用好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湾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+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带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双核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+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双副中心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等联动机制作用，主动承接珠三角等地的产业转移，深化与东莞对口帮扶，积极探索共建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飞地经济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发展模式，引导先进地区的技术、资本、管理、理念等资源向普宁转移。推进普宁国家外贸转型升级基地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（内衣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建设，大力组织企业参加广交会、粤贸全球等国内外重点知名展会，开拓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一带一路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沿线国家、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RCEP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等新兴市场，助力揭阳市建设跨境电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子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商务综合试验区，支持传统外贸企业开展跨境电商业务，全方位多渠道开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拓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国际市场；健全完善外商投资激励机制，推动外贸外资高质量发展。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bidi="ar"/>
        </w:rPr>
        <w:t>打造良好营商环境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加速推进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政务服务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优化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升级，全面落实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三个最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工作要求，推动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三个最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政务服务向镇村延伸，持续提升基层公共服务水平；深化线下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一窗受理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和线上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一网通办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，全面推行电子证照、电子印章应用，实施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信用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+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政务服务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，打造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最多跑一次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的普宁服务品牌。营造公平诚信的市场环境，实施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重质量、讲诚信、树品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提升行动，扎实开展社会诚信体系建设，用好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守信激励、失信惩戒和信用修复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三张清单，保障各类市场主体公平参与市场竞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构建亲清政商关系，弘扬企业家精神，让国企敢干、民企敢闯、外企敢投。</w:t>
      </w:r>
    </w:p>
    <w:p>
      <w:pPr>
        <w:pStyle w:val="Normal"/>
        <w:ind w:firstLine="632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七、持续增进民生福祉，共享高质量发展成果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坚持以人民为中心，多措并举惠民生、暖民心，用心用情办好各级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十件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民生实事，让群众生活更有温度、更有质感。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bidi="ar"/>
        </w:rPr>
        <w:t>实施就业优先战略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加强高校毕业生、农民工、脱贫人口、退役军人等重点群体就业帮扶。深入实施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粤菜师傅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广东技工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南粤家政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等人才培育工程，开展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乡村工匠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农村电商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培养计划。紧扣企业发展用工需求，定向开展网络招聘、现场招聘、校企合作，有效解决就业难、招工难问题。持续完善劳动关系协调机制和劳动人事争议调解仲裁制度，构建新型和谐劳动关系。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bidi="ar"/>
        </w:rPr>
        <w:t>加快健康普宁建设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深入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实施医疗高质量发展三年行动计划，优化医疗资源配置，持续深化两个紧密型县域医共体建设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完成普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华侨医院提升综合服务能力改建工程、市精神卫生医院建设工程（二期），推进市中医医院老年康复医疗中心等项目建设；探索乡镇卫生院实行县招县管镇用、村卫生站实行县招镇管村用等人才选聘政策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提升医疗服务质量，确保三家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三甲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医院复审顺利通过，支持市人民医院建设省高水平医院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妇幼保健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计划生育服务中心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争创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三甲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医院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，谋划新建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市疾控中心和市血站新办公场所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加快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互联网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+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医疗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发展，做实做细家庭医生签约服务，打造区域医疗中心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  <w:lang w:bidi="ar"/>
        </w:rPr>
        <w:t>支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  <w:lang w:bidi="ar"/>
        </w:rPr>
        <w:t>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  <w:lang w:bidi="ar"/>
        </w:rPr>
        <w:t>中医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  <w:lang w:bidi="ar"/>
        </w:rPr>
        <w:t>医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  <w:lang w:bidi="ar"/>
        </w:rPr>
        <w:t>院特色发展，做大做强中药材市场，谋划建设南药种植示范基地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  <w:lang w:eastAsia="zh-CN" w:bidi="ar"/>
        </w:rPr>
        <w:t>推动中医药传承创新发展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  <w:lang w:bidi="ar"/>
        </w:rPr>
        <w:t>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认真做好新阶段疫情防控工作，提升医疗救治、医疗物资储备能力，加快推进重点群体疫苗接种，着力保健康、防重症。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bidi="ar"/>
        </w:rPr>
        <w:t>健全社会保障体系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加快多层次医疗保障体系建设，完善大病保险和医疗救助制度。健全分层分类的社会救助体系，深入推进民政福利园建设，提高低保对象、特困供养人员、孤儿、残疾人等特殊群体补贴保障标准。大力发展慈善事业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保障妇女儿童合法权益，落实三孩生育养育配套支持政策，发展普惠托育服务体系。</w:t>
      </w:r>
    </w:p>
    <w:p>
      <w:pPr>
        <w:pStyle w:val="Normal"/>
        <w:ind w:firstLine="632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八、推动文旅事业发展，丰富高质量发展内涵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着力弘扬社会主义新风尚，加快文化、旅游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体育事业发展，促进精神文明和物质文明协调发展，凝聚更加强大的精神推进力。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bidi="ar"/>
        </w:rPr>
        <w:t>践行社会主义核心价值观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深入实施习近平新时代中国特色社会主义思想传播工程，用好用活新时代实践文明中心阵地，弘扬中华传统美德，提升全社会文明程度，推进省县级文明城市创建，擦亮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志愿普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品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让文明之花在普宁大地蔚然成风。加强红色资源保护和利用，加快推进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秋收红军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文化旅游线路建设，依托大南山红色革命根据地、南阳山区革命老区、八一南昌起义南下部队指挥部军事决策会议旧址等红色资源，传承红色基因、革命传统、爱国精神。举办建市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3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周年庆祝活动，弘扬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团结、奉献、创业、争先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的普宁精神，激发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热爱普宁、建设普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的热情，凝聚普宁高质量发展的磅礴力量。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bidi="ar"/>
        </w:rPr>
        <w:t>推动文旅深度融合发展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加大对普宁学宫、德安里、虎头埔古窑群及普宁英歌、嵌瓷、潮剧等文物、非遗的传承和保护力度，推动影剧院文化、特色文化开发文创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IP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，积极参加和举办文化创意大赛，谋划建设影剧院综合体，用文创产品提升普宁文旅品牌知名度。大力发展旅游经济，引进专业旅游公司利用和开发我市文化旅游资源，拓展旅游精品路线建设，力争创建国家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3A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级景区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家以上、广东省文化旅游特色村一批。办好梅花旅游文化节等特色节事活动，规划建设一批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民宿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公共营地，创新丰富文旅新业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打造特色旅游品牌，布局湿地水乡观光、梅花溪谷度假、商贸之都休闲、革命老区研学四大旅游集群。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bidi="ar"/>
        </w:rPr>
        <w:t>丰富群众文化体育生活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加快文体阵地建设，实施文化惠民工程，推进普宁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2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小时自助书吧建设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；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谋划建设普宁市体育中心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推进普宁市明华体育馆升级改造，打造一批社区体育公园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让群众乐享健康生活。倡导全民健身，办好市第七届运动会、市篮球联赛等系列活动，打造地方体育赛事品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提升城市活力。</w:t>
      </w:r>
    </w:p>
    <w:p>
      <w:pPr>
        <w:pStyle w:val="Normal"/>
        <w:ind w:firstLine="632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九、提升社会治理效能，守牢高质量发展底线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统筹发展和安全，妥善防范化解各种风险挑战，建设更高水平平安普宁，维护政治安全、社会安定、人民安宁。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bidi="ar"/>
        </w:rPr>
        <w:t>防范化解重大风险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全面落实总体国家安全观，压实意识形态工作责任，筑牢网络安全防线。强化金融监管和风险监测预警，做好高风险上市公司和金融机构风险防范化解，严厉打击逃废银行债务和各类违法金融活动，坚决守住不发生区域性、系统性金融风险底线。坚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房住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不炒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定位，支持刚性和改善性住房需求，稳妥做好房地产领域风险处置，扎实做好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保交楼、保民生、保稳定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工作，促进房地产市场健康发展。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bidi="ar"/>
        </w:rPr>
        <w:t>守牢安全生产底线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严格落实安全生产责任制，推进消防救援综合训练基地、应急指挥中心平台系统信息化项目建设，提高风险监测预警和综合救援能力；深入开展消防、自建房、城镇燃气、危化品、道路交通、建筑施工、特种设备、食品医药等重点领域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重点隐患专项排查整治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强力推进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打非治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行动，确保安全形势持续稳定向好。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bidi="ar"/>
        </w:rPr>
        <w:t>强化社会综合治理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坚持和发展新时代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枫桥经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，继续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推进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平安普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视频监控系统建设，全面推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粤居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应用，提升社会治理信息化精细化水平。深化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四个一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领导包案制度，大力推进重复信访和信访积案化解，用好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12345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政务服务便民热线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急难愁盼我来办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网上群众工作平台，解决好群众所忧所盼问题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最大限度把矛盾化解在基层、化解在萌芽状态。以警务综合改革为动力，深入推进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靖阳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2023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严打整治专项行动，常态化开展扫黑除恶，依法严厉打击电信网络诈骗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和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黄赌毒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盗抢骗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食药环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等违法犯罪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行为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，切实维护人民群众生命财产安全。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同时，开展第五次全国经济普查，加快创建全国双拥模范市，做好外事、侨务、港澳台、地方志、新闻出版、广播电视、气象、地震、民族宗教、红十字会、社科、供销社等各项工作。</w:t>
      </w:r>
    </w:p>
    <w:p>
      <w:pPr>
        <w:pStyle w:val="Normal"/>
        <w:ind w:firstLine="632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十、加强政府自身建设，强化高质量发展保障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坚持和加强党的全面领导，守正笃行，驰而不息，不断提升治理能力和治理效能，打造人民满意的服务型政府。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bidi="ar"/>
        </w:rPr>
        <w:t>旗帜鲜明讲政治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坚定政治方向，牢记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国之大者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。深入学习宣传贯彻党的二十大精神，衷心拥护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两个确立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，忠诚践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两个维护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，坚决做到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三个务必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。坚持以新发展理念引领高质量发展，加强工作前瞻性思考、系统性谋划、整体性推进，确保上级和市委决策部署落地生根、开花结果。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bidi="ar"/>
        </w:rPr>
        <w:t>依法行政优环境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把政府各项工作全面纳入法治轨道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做到依法行政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持续深化政务公开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主动接受人大依法监督、政协民主监督，高质量办好人大代表建议和政协委员提案，自觉接受纪检监察、司法、社会和舆论监督，强化审计监督、统计监督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广泛听取民主党派、工商联、无党派人士和人民团体意见，让权力在阳光下运行。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bidi="ar"/>
        </w:rPr>
        <w:t>真抓实干聚合力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牢记空谈误国、实干兴邦。深入开展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转思想、转观念、转作风，再出发、再创业、再出彩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教育活动，推动观念大更新，学习借鉴先发地区的好经验好做法，找准差距和不足，坚决打破思维定式、路径依赖，善用创新举措打开局面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；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推动作风大提升，以奋斗姿态抢时间、抢机遇，雷厉风行、说干就干、干就干好，勃发比学赶超、赛龙夺锦的新气象。制定出台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主要工作目标亮牌评价方案和细则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，实行差异化考核，为敢于担当者担当、为敢于负责者负责，激发全社会干事创业活力，久久为功，步步为营，积小胜为大胜。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bidi="ar"/>
        </w:rPr>
        <w:t>从严治政促廉洁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落实全面从严治党主体责任，锲而不舍落实中央八项规定及其实施细则精神，持续深化纠治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四风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。坚持严的基调不动摇，抓好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一把手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、重点领域、重点部门、关键岗位廉政风险防控，坚决整治群众身边的腐败问题和不正之风。厉行勤俭节约，严控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三公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经费和一般性支出，以政府的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紧日子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换群众的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好日子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。坚持党性党风党纪一起抓，全面加强党性教育、政德教育、警示教育和家风教育，不断巩固发展风清气正的政治生态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871" w:footer="1814" w:bottom="2268"/>
          <w:pgNumType w:fmt="decimal"/>
          <w:formProt w:val="false"/>
          <w:textDirection w:val="lrTb"/>
          <w:docGrid w:type="linesAndChars" w:linePitch="577" w:charSpace="4294966271"/>
        </w:sectPr>
        <w:pStyle w:val="Normal"/>
        <w:ind w:firstLine="632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各位代表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道阻且长，行则将至；行而不辍，未来可期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让我们更加紧密地团结在以习近平同志为核心的党中央周围，坚持以党的二十大精神为指引，在市委的坚强领导下，踔厉奋发、勇毅前行，为奋力建设繁荣开放的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商贾名城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、多元融合的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创新之城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，谱写普宁现代化建设新篇章而团结奋斗！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Heading3"/>
        <w:spacing w:lineRule="auto" w:line="240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Heading3"/>
        <w:spacing w:lineRule="auto" w:line="240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Heading3"/>
        <w:spacing w:lineRule="auto" w:line="240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Heading3"/>
        <w:spacing w:lineRule="auto" w:line="240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Heading3"/>
        <w:spacing w:lineRule="auto" w:line="240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Heading3"/>
        <w:spacing w:lineRule="auto" w:line="240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Heading3"/>
        <w:spacing w:lineRule="auto" w:line="240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Heading3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spacing w:lineRule="exact" w:line="900"/>
        <w:rPr/>
      </w:pPr>
      <w:r>
        <w:rPr/>
      </w:r>
    </w:p>
    <w:p>
      <w:pPr>
        <w:pStyle w:val="Heading3"/>
        <w:spacing w:lineRule="exact" w:line="900"/>
        <w:rPr/>
      </w:pPr>
      <w:r>
        <w:rPr/>
      </w:r>
    </w:p>
    <w:p>
      <w:pPr>
        <w:pStyle w:val="Normal"/>
        <w:pBdr>
          <w:bottom w:val="single" w:sz="12" w:space="0" w:color="000000"/>
        </w:pBd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eastAsia="楷体_GB2312;楷体"/>
          <w:szCs w:val="32"/>
        </w:rPr>
      </w:pPr>
      <w:r>
        <w:rPr>
          <w:rFonts w:ascii="Times New Roman" w:hAnsi="Times New Roman" w:cs="楷体_GB2312;楷体" w:eastAsia="楷体_GB2312;楷体"/>
          <w:sz w:val="32"/>
          <w:szCs w:val="32"/>
          <w:lang w:bidi="ar"/>
        </w:rPr>
        <w:t>市十六届人大三次会议秘书处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          </w:t>
      </w:r>
      <w:r>
        <w:rPr>
          <w:rFonts w:eastAsia="楷体_GB2312;楷体" w:cs="Times New Roman" w:ascii="Times New Roman" w:hAnsi="Times New Roman"/>
          <w:sz w:val="32"/>
          <w:szCs w:val="32"/>
          <w:lang w:bidi="ar"/>
        </w:rPr>
        <w:t>202</w:t>
      </w:r>
      <w:r>
        <w:rPr>
          <w:rFonts w:eastAsia="楷体_GB2312;楷体" w:cs="Times New Roman" w:ascii="Times New Roman" w:hAnsi="Times New Roman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楷体_GB2312;楷体"/>
          <w:sz w:val="32"/>
          <w:szCs w:val="32"/>
          <w:lang w:bidi="ar"/>
        </w:rPr>
        <w:t>年</w:t>
      </w:r>
      <w:r>
        <w:rPr>
          <w:rFonts w:eastAsia="楷体_GB2312;楷体" w:cs="Times New Roman" w:ascii="Times New Roman" w:hAnsi="Times New Roman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楷体_GB2312;楷体"/>
          <w:sz w:val="32"/>
          <w:szCs w:val="32"/>
          <w:lang w:bidi="ar"/>
        </w:rPr>
        <w:t>月</w:t>
      </w:r>
      <w:r>
        <w:rPr>
          <w:rFonts w:eastAsia="楷体_GB2312;楷体" w:cs="Times New Roman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楷体_GB2312;楷体"/>
          <w:sz w:val="32"/>
          <w:szCs w:val="32"/>
          <w:lang w:bidi="ar"/>
        </w:rPr>
        <w:t>日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0"/>
          <w:sz w:val="32"/>
          <w:szCs w:val="21"/>
          <w:lang w:bidi="ar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楷体_GB2312;楷体"/>
          <w:sz w:val="32"/>
          <w:szCs w:val="32"/>
          <w:lang w:bidi="ar"/>
        </w:rPr>
        <w:t>（共印</w:t>
      </w:r>
      <w:r>
        <w:rPr>
          <w:rFonts w:eastAsia="楷体_GB2312;楷体" w:cs="Times New Roman" w:ascii="Times New Roman" w:hAnsi="Times New Roman"/>
          <w:sz w:val="32"/>
          <w:szCs w:val="32"/>
          <w:lang w:bidi="ar"/>
        </w:rPr>
        <w:t>1350</w:t>
      </w:r>
      <w:r>
        <w:rPr>
          <w:rFonts w:ascii="Times New Roman" w:hAnsi="Times New Roman" w:cs="Times New Roman" w:eastAsia="楷体_GB2312;楷体"/>
          <w:sz w:val="32"/>
          <w:szCs w:val="32"/>
          <w:lang w:bidi="ar"/>
        </w:rPr>
        <w:t>份）</w:t>
      </w:r>
    </w:p>
    <w:sectPr>
      <w:footerReference w:type="default" r:id="rId3"/>
      <w:type w:val="nextPage"/>
      <w:pgSz w:w="11906" w:h="16838"/>
      <w:pgMar w:left="1587" w:right="1474" w:gutter="0" w:header="0" w:top="1871" w:footer="1814" w:bottom="2268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Calibri" w:hAnsi="Calibri" w:eastAsia="宋体" w:cs="Times New Roman"/>
      <w:b/>
    </w:rPr>
  </w:style>
  <w:style w:type="character" w:styleId="WW8Num1z0">
    <w:name w:val="WW8Num1z0"/>
    <w:qFormat/>
    <w:rPr/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1"/>
    <w:qFormat/>
    <w:rPr>
      <w:rFonts w:ascii="Times New Roman" w:hAnsi="Times New Roman" w:eastAsia="宋体" w:cs="Times New Roman"/>
      <w:b/>
    </w:rPr>
  </w:style>
  <w:style w:type="character" w:styleId="Emphasis">
    <w:name w:val="Emphasis"/>
    <w:basedOn w:val="Style11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hanging="0"/>
      <w:jc w:val="center"/>
      <w:outlineLvl w:val="0"/>
    </w:pPr>
    <w:rPr>
      <w:rFonts w:ascii="Cambria" w:hAnsi="Cambria" w:eastAsia="宋体" w:cs="Cambria"/>
      <w:b/>
      <w:bCs/>
      <w:sz w:val="21"/>
      <w:szCs w:val="32"/>
    </w:rPr>
  </w:style>
  <w:style w:type="paragraph" w:styleId="TextBody">
    <w:name w:val="Body Text"/>
    <w:basedOn w:val="Normal"/>
    <w:next w:val="Heading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NOTENormal">
    <w:name w:val="NOTE_Normal"/>
    <w:basedOn w:val="Normal"/>
    <w:next w:val="TextBody"/>
    <w:qFormat/>
    <w:pPr/>
    <w:rPr>
      <w:rFonts w:ascii="Times New Roman" w:hAnsi="Times New Roman" w:eastAsia="宋体" w:cs="Times New Roman"/>
    </w:rPr>
  </w:style>
  <w:style w:type="paragraph" w:styleId="BodyText1I2">
    <w:name w:val="BodyText1I2"/>
    <w:basedOn w:val="BodyTextIndent"/>
    <w:qFormat/>
    <w:pPr>
      <w:spacing w:before="0" w:after="120"/>
      <w:ind w:left="420" w:firstLine="42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08:00Z</dcterms:created>
  <dc:creator>Administrator</dc:creator>
  <dc:description/>
  <dc:language>en-US</dc:language>
  <cp:lastModifiedBy>小马</cp:lastModifiedBy>
  <cp:lastPrinted>2023-02-27T12:19:00Z</cp:lastPrinted>
  <dcterms:modified xsi:type="dcterms:W3CDTF">2023-03-08T08:39:24Z</dcterms:modified>
  <cp:revision>2</cp:revision>
  <dc:subject/>
  <dc:title>普宁市2020年工作总结和2021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5957EF25849138F7044016807362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