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普宁市公开招聘急需紧缺专业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>报考</w:t>
      </w:r>
      <w:r>
        <w:rPr>
          <w:rFonts w:ascii="仿宋_GB2312;仿宋" w:hAnsi="仿宋_GB2312;仿宋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12"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名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员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承 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详细阅读了招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;仿宋" w:hAnsi="仿宋_GB2312;仿宋"/>
                <w:sz w:val="24"/>
                <w:szCs w:val="24"/>
              </w:rPr>
              <w:t>公告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和填表说明，确信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。本人保证填报资料真实准确，如因个人填报信息失实或不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而被取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、聘用</w:t>
            </w:r>
            <w:r>
              <w:rPr>
                <w:rFonts w:ascii="仿宋_GB2312;仿宋" w:hAnsi="仿宋_GB2312;仿宋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报名人员签名：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审核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KNDN</cp:lastModifiedBy>
  <cp:lastPrinted>2023-03-18T15:32:00Z</cp:lastPrinted>
  <dcterms:modified xsi:type="dcterms:W3CDTF">2023-04-26T10:35:5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1201E0D14F2094B67BA51F0DB72F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