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普宁市急需紧缺专业人才目录（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度）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339"/>
        <w:gridCol w:w="5496"/>
        <w:gridCol w:w="1418"/>
      </w:tblGrid>
      <w:tr>
        <w:trPr>
          <w:tblHeader w:val="true"/>
          <w:trHeight w:val="9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类别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行业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其他要求</w:t>
            </w:r>
          </w:p>
        </w:tc>
      </w:tr>
      <w:tr>
        <w:trPr>
          <w:trHeight w:val="28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先进制造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电气工程及其自动化、智能电网信息工程、光源与照明、电气工程与智能控制、水质科学与技术、自动化、机械工程、机械设计制造及其自动化、材料成型及控制工程、机械电子工程、工业设计、过程装备与控制工程、车辆工程、汽车服务工程、机械工艺技术、微机电系统工程、智能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制造工程、资源循环科学与工程、化学工程与工业生物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纺织工程、服装设计与工程、非织造材料与工程、服装与服饰设计、轻化工程、测控技术与仪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重点院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bidi="ar"/>
              </w:rPr>
              <w:t>211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工程”和“双一流”院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全日制本科生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生态环境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环境科学与工程、环境工程、环境科学、环境生态工程、环保设备工程、资源环境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大气科学、应用气象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eastAsia="zh-CN" w:bidi="ar"/>
              </w:rPr>
            </w:r>
          </w:p>
        </w:tc>
      </w:tr>
      <w:tr>
        <w:trPr>
          <w:trHeight w:val="34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信息电子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计算机科学与技术、软件工程、网络工程、信息安全、物联网工程、数字媒体技术、智能科学与技术、空间信息与数字技术、电子与计算机工程、仿真科学与技术、传感网技术、信息管理与信息系统、数字媒体艺术、电子信息工程、电子科学与技术、通信工程、微电子科学与工程、光电信息科学与工程、信息工程、广播电视工程、水声工程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电机与电器、电力电子与电力传动、通信与信息系统、信号与信息处理、人工智能、检测技术与自动化装置、模式识别与智能系统、计算机应用技术、数据科学与大数据技术、大数据技术与工程、网络与信息安全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bidi="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化学化工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能源与动力工程、能源与环境系统工程、新能源科学与工程、能源化学工程、化学工程与工艺、石油工程、油气储运工程、海洋油气工程、应用化学、化学生物学、分子科学与工程、材料化学、无机非金属材料工程、高分子材料与工程、复合材料与工程、粉体材料科学与工程、纳米材料与技术、新能源材料与器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矿产普查与勘探、地球探测与信息技术、地质工程、矿物加工工程、矿物学岩石学矿床学、构造地质学、海洋地质、地球物理学、固体地球物理学、油气田开发工程、油气井工程、矿物资源工程、资源勘查工程、勘查技术与工程、高分子化学与物理、化学工艺、工业催化、有机化学、地球化学、分析化学、材料学、材料加工工程、材料科学与工程、材料物理与化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规划建设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bidi="ar"/>
              </w:rPr>
              <w:t>市政工程、工程管理、城乡规划、土地资源管理、土木工程、工程造价、建筑学、交通工程、工程力学、给排水科学与工程、建筑电气与智能化、城市地下空间工程、道路桥梁与渡河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建筑历史与理论、建筑设计及其理论、城市规划与设计</w:t>
            </w:r>
            <w:r>
              <w:rPr>
                <w:rFonts w:eastAsia="宋体" w:cs="仿宋_GB2312" w:ascii="仿宋_GB2312" w:hAnsi="仿宋_GB2312"/>
                <w:color w:val="000000"/>
                <w:kern w:val="0"/>
                <w:szCs w:val="21"/>
                <w:u w:val="none"/>
                <w:lang w:eastAsia="zh-CN"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含∶风景园林规划与设计</w:t>
            </w:r>
            <w:r>
              <w:rPr>
                <w:rFonts w:eastAsia="宋体" w:cs="仿宋_GB2312" w:ascii="仿宋_GB2312" w:hAnsi="仿宋_GB2312"/>
                <w:color w:val="000000"/>
                <w:kern w:val="0"/>
                <w:szCs w:val="21"/>
                <w:u w:val="none"/>
                <w:lang w:eastAsia="zh-CN"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eastAsia="zh-CN" w:bidi="ar"/>
              </w:rPr>
              <w:t>、建筑技术科学、岩土工程、结构工程、桥梁与隧道工程、建筑环境与能源应用工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lightGray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重点院校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工程”和“双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流”院校）全日制本科生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重点院校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国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程”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程”和“双一流”院校</w:t>
            </w: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全日制本科生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val="en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val="en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现代服务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金融学、金融工程、保险学、投资学、金融数学、信用管理、经济与金融、精算学、互联网金融、金融科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国际经济与贸易、贸易经济、国际文化贸易、国际贸易、国际商务、电子商务、电子商务及法律、法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商务经济学、经济学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贸易与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环境经济学、海洋经济学、财政学、税收学、应用统计学、水文与水资源工程、水利水电工程、水务工程、轮机工程、海洋科学、海洋技术、海洋资源与环境、船舶与海洋工程、海洋工程与技术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海洋资源开发技术、船舶电子电气工程、港口航道与海岸工程、物流管理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船舶驾驶、航海技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highlight w:val="lightGray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highlight w:val="lightGray"/>
                <w:lang w:eastAsia="zh-CN" w:bidi="ar"/>
              </w:rPr>
            </w:r>
          </w:p>
        </w:tc>
      </w:tr>
      <w:tr>
        <w:trPr>
          <w:trHeight w:val="17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文化旅游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旅游管理、旅游管理与服务教育、酒店管理、会展经济与管理、考古学、文物与博物馆学、历史建筑保护工程、文物保护技术、档案学、戏剧戏曲学、文化产业管理、武术与民族传统体育、社会体育指导与管理、播音与主持艺术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新闻学、传播学、广播电视学、编辑出版学、图书馆学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2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" w:eastAsia="zh-CN" w:bidi="ar"/>
              </w:rPr>
              <w:tab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创新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电子封装技术、集成电路设计与集成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系统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医学信息工程、电磁场与无线技术、电波传播与天线、电子信息科学与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术、真空电子技术、电信工程及管理、信息与通信工程、微电子学、微电子制造工程、微电子材料与器件、光信息科学与技术、光电子技术科学、信息显示与光电技术、光电信息工程、光电子材料与器件、信息科学技术、信息物理工程、大数据管理与应用、生物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生物信息学、机器人工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4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农林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农学、农业工程、农业机械化及其自动化、农业电气化、农业建筑环境与能源工程、农业水利工程、林学、园艺、植物保护、植物科学与技术、种子科学与工程、动物科学、动物医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水产养殖学、农业资源与环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-US" w:eastAsia="zh-CN" w:bidi="ar"/>
              </w:rPr>
              <w:t>食品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粮食、油脂及植物蛋白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农产品加工及贮藏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水产品加工及贮藏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加工与安全硕士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科学与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质量与安全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粮食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乳品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酿酒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葡萄与葡萄酒工程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食品营养与检验教育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烹饪与营养教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u w:val="none"/>
                <w:lang w:val="en" w:eastAsia="zh-CN" w:bidi="ar"/>
              </w:rPr>
              <w:t>教育卫生类专业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学科教学、基础数学、计算数学、应用数学、体育教学、运动训练、美术学、美术、社会体育指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音乐学、音乐教育、学前教育、历史学、舞蹈学、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语言、汉语言文学、汉语国际教育、平面设计、艺术设计学、体育教育、数学、数学与应用数学、心理学、应用心理学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发展与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教育心理学、物理学、化学、地理科学、物理、英语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英语语言文学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生物、特殊教育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动画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维吾尔语言文学、越南语、缅甸语、朝鲜语、思想政治教育、教育学、科学社会主义、中国共产党历史、教育技术学、服装设计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与工艺教育、机电技术教育、汽车维修工程教育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视觉传达设计、舞蹈教育、舞蹈表演、舞蹈编导、音乐表演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应用电子技术教育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华文教育、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临床医学、内科学、妇产科学、麻醉学、眼科学、眼视光学、中医五官科学、耳鼻咽喉科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、肿瘤学、儿科学、医学影像学、医学影像工程、医学技术、医疗器械工程、放射医学、康复治疗学、康复医学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与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理疗学、护理学、医学检验技术、卫生检验、临床检验诊断学、中西医临床医学、中西医结合临床、中医学、中医妇科学、中医内科学、中医骨伤科学、外科学、神经病学、药学、中药学、临床药学、药理学、皮肤病与性病学、预防医学、公共卫生与预防医学、针灸推拿学、急诊医学、口腔医学、口腔临床医学、病理学与病理生理学、免疫学、精神医学、生物制药、老年医学、精神病与精神卫生学、运动医学、康复医学与理疗学、影像医学与核医学、中医儿科学、法医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学、制药工程、药物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制剂、药物分析、药物化学、中药资源与开发、中药制药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、中西医结合基础、药剂学、中医外科学、微生物与生化药学、生物医学工程、神经生物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以下人员可不受专业限制列为急需紧缺专业人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普通高校博硕士研究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正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副高级职称的专业技术人才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4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具有高级技师资格（国家职业资格一级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只有以上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所列人员且其所学专业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必须符合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本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专业目录所列专业的，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才可申请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普宁市急需紧缺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  <w:t>专业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  <w:t>人才生活补贴</w:t>
            </w:r>
            <w:r>
              <w:rPr>
                <w:rFonts w:ascii="仿宋_GB2312" w:hAnsi="仿宋_GB2312" w:cs="仿宋_GB2312"/>
                <w:color w:val="000000"/>
                <w:kern w:val="0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center"/>
        <w:rPr>
          <w:rFonts w:ascii="仿宋_GB2312" w:hAnsi="仿宋_GB2312" w:cs="仿宋_GB2312"/>
          <w:color w:val="000000"/>
          <w:kern w:val="0"/>
          <w:szCs w:val="21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textAlignment w:val="center"/>
        <w:rPr>
          <w:rFonts w:ascii="仿宋_GB2312" w:hAnsi="仿宋_GB2312" w:cs="仿宋_GB2312"/>
          <w:color w:val="000000"/>
          <w:kern w:val="0"/>
          <w:szCs w:val="21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Cs w:val="21"/>
          <w:lang w:val="en-US" w:eastAsia="zh-CN" w:bidi="ar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5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2:00Z</dcterms:created>
  <dc:creator>林</dc:creator>
  <dc:description/>
  <dc:language>en-US</dc:language>
  <cp:lastModifiedBy>Administrator</cp:lastModifiedBy>
  <cp:lastPrinted>2023-02-09T18:40:00Z</cp:lastPrinted>
  <dcterms:modified xsi:type="dcterms:W3CDTF">2023-04-27T07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9D6A8C4746C29A9B3551FF047BB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