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DejaVu Sans"/>
        </w:rPr>
        <w:t xml:space="preserve"> </w:t>
      </w:r>
      <w:r>
        <w:rPr/>
        <w:t>附件</w:t>
      </w:r>
      <w:r>
        <w:rPr/>
        <w:t>3</w:t>
      </w:r>
      <w:r>
        <w:rPr/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7630</wp:posOffset>
                </wp:positionV>
                <wp:extent cx="8298180" cy="114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60"/>
                              <w:gridCol w:w="2352"/>
                              <w:gridCol w:w="2808"/>
                              <w:gridCol w:w="45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平台名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平台网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京东大正保科技有限公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1101087239566045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保（原中华）会计网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jxjy.chinaacc.com/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东源和大成教育科技有限公司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440101MA5AP2N38P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源和大成教育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1"/>
                                        <w:u w:val="none"/>
                                      </w:rPr>
                                      <w:t>https://guangdong.yuanhedacheng.com/portal/education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90.4pt;mso-wrap-distance-left:0pt;mso-wrap-distance-right:9pt;mso-wrap-distance-top:0pt;mso-wrap-distance-bottom:0pt;margin-top:20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60"/>
                        <w:gridCol w:w="2352"/>
                        <w:gridCol w:w="2808"/>
                        <w:gridCol w:w="45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构名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统一社会信用代码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平台名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平台网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京东大正保科技有限公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1101087239566045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保（原中华）会计网校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jxjy.chinaacc.com/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东源和大成教育科技有限公司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440101MA5AP2N38P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源和大成教育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u w:val="no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u w:val="none"/>
                                </w:rPr>
                                <w:t>https://guangdong.yuanhedacheng.com/portal/education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已完成备案的揭阳市会计专业技术人员继续教育远程培训机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ngdong.yuanhedacheng.com/portal/education.html" TargetMode="External"/><Relationship Id="rId3" Type="http://schemas.openxmlformats.org/officeDocument/2006/relationships/hyperlink" Target="https://guangdong.yuanhedacheng.com/portal/educatio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8:00Z</dcterms:created>
  <dc:creator>czj</dc:creator>
  <dc:description/>
  <dc:language>en-US</dc:language>
  <cp:lastModifiedBy>admin001</cp:lastModifiedBy>
  <dcterms:modified xsi:type="dcterms:W3CDTF">2023-06-12T15:46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