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宁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普宁市教育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教育厅 广东省财政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银龄讲学计划实施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《普宁市银龄讲学教师招募工作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</w:rPr>
        <w:t>普宁市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教育厅 广东省财政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银龄讲学计划实施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《普宁市银龄讲学教师招募工作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普宁市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普宁市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19-06-28T11:56:00Z</cp:lastPrinted>
  <dcterms:modified xsi:type="dcterms:W3CDTF">2022-09-09T07:04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</Properties>
</file>