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PHILIPS</cp:lastModifiedBy>
  <cp:lastPrinted>2023-09-28T15:35:00Z</cp:lastPrinted>
  <dcterms:modified xsi:type="dcterms:W3CDTF">2023-09-28T07:37:23Z</dcterms:modified>
  <cp:revision>4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5EEBC227476BA634601C88D3C050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