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val="en-US"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u w:val="single"/>
                <w:lang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 Light" w:hAnsi="Calibri Light" w:eastAsia="PMingLiU" w:cs="Times New Roman"/>
      <w:sz w:val="18"/>
      <w:szCs w:val="18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页眉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8:00Z</dcterms:created>
  <dc:creator>WONG, Sea-lake</dc:creator>
  <dc:description/>
  <dc:language>en-US</dc:language>
  <cp:lastModifiedBy>PHILIPS</cp:lastModifiedBy>
  <cp:lastPrinted>2023-09-28T15:35:00Z</cp:lastPrinted>
  <dcterms:modified xsi:type="dcterms:W3CDTF">2023-09-28T07:37:44Z</dcterms:modified>
  <cp:revision>4</cp:revision>
  <dc:subject/>
  <dc:title>附件2：无犯罪记录证明函件模板（澳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E21F6E24144198F73BCC94F4CC387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qeCJ9.Nx21aqqp9tOqpUWdnqiIQNuwbwlxFo3StXxRTLEbbiI</vt:lpwstr>
  </property>
</Properties>
</file>