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单位咨询联系人和联系电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宁市退役军人事务局       方旭曼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84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普宁市人民武装部政治工作科 黄鑫海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52471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9:30Z</dcterms:created>
  <dc:creator>Administrator</dc:creator>
  <dc:description/>
  <dc:language>en-US</dc:language>
  <cp:lastModifiedBy>然然17</cp:lastModifiedBy>
  <cp:lastPrinted>2023-12-29T16:31:00Z</cp:lastPrinted>
  <dcterms:modified xsi:type="dcterms:W3CDTF">2024-01-15T0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B3E1E002438C8A19A6B4530DE028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