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7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7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</w:t>
      </w:r>
    </w:p>
    <w:p>
      <w:pPr>
        <w:pStyle w:val="Style17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</w:rPr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在面试当天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，凭有效期内身份证到达候考室</w:t>
      </w:r>
      <w:bookmarkStart w:id="0" w:name="_Hlk160289609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宁市卫生健康局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报到，准时参加面试。对证件携带不齐的，取消面试资格。</w:t>
      </w:r>
    </w:p>
    <w:p>
      <w:pPr>
        <w:pStyle w:val="Style17"/>
        <w:spacing w:lineRule="exact" w:line="579"/>
        <w:ind w:firstLine="77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需上洗手间的，须经工作人员同意，并由工作人员陪同前往。考生需提前离开考场的，应书面提出申请，经考务办公室同意后按弃考处理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后，工作人员按顺序逐一引导考生进入面试室面试。考生必须以普通话回答评委提问。在面试中，应严格按照评委的提问回答，不得报告、透露或暗示个人信息，其身份以抽签编码显示。考生对评委的提问不清楚的，可要求评委重新念题（所需时间占用本人答题时间）。如考生透露个人信息，按违规处理，取消面试成绩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复试或无理取闹。待面试成绩统计完毕后，考生本人现场签领面试成绩通知单并等候面试排名结果签订《就业协议书》后领回交由工作人员保管的本人物品后（请认真核对，不要领错别人的物品）离开考场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考生应接受现场工作人员的管理。对违反面试规定的，按照事业单位公开招考工作人员有关规定严肃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3-08-23T10:36:00Z</cp:lastPrinted>
  <dcterms:modified xsi:type="dcterms:W3CDTF">2024-03-20T08:26:41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