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" w:cs="Times New Roman"/>
          <w:color w:val="000000"/>
          <w:kern w:val="0"/>
          <w:sz w:val="34"/>
          <w:szCs w:val="34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一、考生须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按照公布的面试时间安排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在面试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当天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上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下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1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，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本人笔试准考证和有效居民身份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到指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候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报到，参加面试抽签。未能按时报到的，视为自动放弃面试资格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考生不得穿制服或有明显文字、图案标识的服装参加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二、考生报到后，应将所携带的手机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手表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电子手环等电子设备（关闭后）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三、考生在候考室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在工作人员的引导下依次进入面试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为确保考生不进错面试室，请考生在进入面试室前与工作人员认真核对抽签确定的面试室号。面试过程中以普通话发言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不得报告、透露或暗示个人信息，如透露个人信息，按违纪处理，取消面试成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六、面试结束后，考生在工作人员引导下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到候分室等候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评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summer</cp:lastModifiedBy>
  <cp:lastPrinted>2024-05-10T15:11:00Z</cp:lastPrinted>
  <dcterms:modified xsi:type="dcterms:W3CDTF">2024-07-02T02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29A94868F423DA84B4CE8B59232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