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宁市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普宁市教育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《广东省教育厅关于做好</w:t>
      </w:r>
      <w:r>
        <w:rPr>
          <w:rFonts w:eastAsia="仿宋_GB2312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</w:rPr>
        <w:t>学年银龄讲学计划实施工作的通知》《普宁市银龄讲学教师招募工作实施方案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</w:rPr>
        <w:t>普宁市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</w:rPr>
        <w:t>揭阳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</w:rPr>
        <w:t>《广东省教育厅关于做好</w:t>
      </w:r>
      <w:r>
        <w:rPr>
          <w:rFonts w:eastAsia="仿宋_GB2312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</w:rPr>
        <w:t>学年银龄讲学计划实施工作的通知》《普宁市银龄讲学教师招募工作实施方案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</w:rPr>
        <w:t>普宁市银龄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pBdr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普宁市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summer</cp:lastModifiedBy>
  <cp:lastPrinted>2019-06-28T11:56:00Z</cp:lastPrinted>
  <dcterms:modified xsi:type="dcterms:W3CDTF">2024-08-20T01:25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