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揭阳市绿色石化人才职称、技能和学历提升补助申报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740"/>
        <w:gridCol w:w="988"/>
        <w:gridCol w:w="242"/>
        <w:gridCol w:w="694"/>
        <w:gridCol w:w="816"/>
        <w:gridCol w:w="264"/>
        <w:gridCol w:w="206"/>
        <w:gridCol w:w="310"/>
        <w:gridCol w:w="1032"/>
        <w:gridCol w:w="1616"/>
      </w:tblGrid>
      <w:tr>
        <w:trPr>
          <w:trHeight w:val="556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基本信息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入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与单位签订劳动合同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职（聘任）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奖励类别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中级职称  □新获得副高级职称  □新获得正高级职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技师资格  □新获得高级技师资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本科学历  □新获得研究生学历</w:t>
            </w:r>
          </w:p>
        </w:tc>
      </w:tr>
      <w:tr>
        <w:trPr>
          <w:trHeight w:val="2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、工作简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企业单位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报人（单位）已充分了解揭阳市绿色石化人才职称、技能和学历提升补助的申报要求，经认真审查，申报人符合新获得职称、技能和学历提升补助的条件，同意该名同志申报奖励。申报人提交的所有材料内容真实、完整、准确、有效，并将自觉接受监督检查，配合提供有关材料。如存在弄虚作假、隐瞒欺诈等违法违规行为，将承担由此引致的一切责任和后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申报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（市、区）人力资源社会保障部门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人力资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揭阳市绿色石化人才职称、技能和学历提升补助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                                                      填报时间：   年   月   日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88"/>
        <w:gridCol w:w="812"/>
        <w:gridCol w:w="1078"/>
        <w:gridCol w:w="647"/>
        <w:gridCol w:w="1605"/>
        <w:gridCol w:w="1095"/>
        <w:gridCol w:w="1215"/>
        <w:gridCol w:w="1215"/>
        <w:gridCol w:w="1320"/>
        <w:gridCol w:w="1680"/>
        <w:gridCol w:w="1395"/>
        <w:gridCol w:w="5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单位</w:t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性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姓 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进入单位</w:t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签订合同</w:t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年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申报奖励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新获得职称、技能或学历</w:t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证书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新获得职称、技能或学历证书时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3:00Z</dcterms:created>
  <dc:creator>USER</dc:creator>
  <dc:description/>
  <dc:language>en-US</dc:language>
  <cp:lastModifiedBy>Administrator</cp:lastModifiedBy>
  <cp:lastPrinted>2024-08-29T14:54:00Z</cp:lastPrinted>
  <dcterms:modified xsi:type="dcterms:W3CDTF">2024-09-05T07:52:53Z</dcterms:modified>
  <cp:revision>11</cp:revision>
  <dc:subject/>
  <dc:title>关于组织开展2024年揭阳市绿色石化产业人才激励补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925014194B6A9D648C27D91CC1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