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普宁市慢性病防治中心</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方正小标宋简体;微软雅黑" w:hAnsi="方正小标宋简体;微软雅黑" w:cs="方正小标宋简体;微软雅黑" w:eastAsia="方正小标宋简体;微软雅黑"/>
          <w:sz w:val="32"/>
          <w:szCs w:val="32"/>
        </w:rPr>
        <w:t>普宁市慢性病防治中心</w:t>
      </w:r>
      <w:r>
        <w:rPr>
          <w:rFonts w:ascii="方正小标宋简体;微软雅黑" w:hAnsi="方正小标宋简体;微软雅黑" w:cs="方正小标宋简体;微软雅黑" w:eastAsia="方正小标宋简体;微软雅黑"/>
          <w:sz w:val="11"/>
          <w:szCs w:val="11"/>
        </w:rPr>
        <w:t xml:space="preserve"> </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36"/>
          <w:szCs w:val="36"/>
        </w:rPr>
        <w:t>普宁市慢性病防治中心</w:t>
      </w:r>
      <w:r>
        <w:rPr>
          <w:rFonts w:ascii="方正小标宋简体;微软雅黑" w:hAnsi="方正小标宋简体;微软雅黑" w:cs="方正小标宋简体;微软雅黑" w:eastAsia="方正小标宋简体;微软雅黑"/>
          <w:sz w:val="11"/>
          <w:szCs w:val="11"/>
        </w:rPr>
        <w:t xml:space="preserve"> </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普宁市慢性病防治中心，为普宁市卫生健康局属下公益一类股级事业单位。核定事业编制</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名，其中中心主任</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副主任</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经费由市财政按财政补助一类拨付。其主要任务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拟订全市慢性病防治规划，组织开展慢性病流行病学调查，分析预测慢性病流行形势、疾病负担、危险因素流行和发展趋势，为控制流行及制定防控策略提供科学依据；组织开展慢性病防治工作，做好基层卫生院、社区卫生服务中心、麻风病院和综合医院慢性病防治工作的技术指导和培训工作；开设慢性病门诊和住院部，及时发现病情，及时做好皮肤性病、艾滋病、麻风病、结核病、精神病、高血压和糖尿病病人的防控管理和治疗工作。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本级预算</w:t>
      </w:r>
      <w:r>
        <w:rPr>
          <w:rFonts w:eastAsia="仿宋_GB2312;仿宋" w:ascii="仿宋_GB2312;仿宋" w:hAnsi="仿宋_GB2312;仿宋"/>
          <w:sz w:val="30"/>
          <w:szCs w:val="30"/>
        </w:rPr>
        <w:t>,</w:t>
      </w:r>
      <w:r>
        <w:rPr>
          <w:rFonts w:ascii="仿宋_GB2312;仿宋" w:hAnsi="仿宋_GB2312;仿宋" w:eastAsia="仿宋_GB2312;仿宋"/>
          <w:sz w:val="30"/>
          <w:szCs w:val="30"/>
        </w:rPr>
        <w:t>无下属单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预算独立编制预算、经本级财政单独批复、独立公开预算，在主管单位（普宁市卫生健康管理局）公开专栏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36"/>
          <w:szCs w:val="36"/>
        </w:rPr>
        <w:t>普宁市慢性病防治中心</w:t>
      </w:r>
      <w:r>
        <w:rPr>
          <w:rFonts w:eastAsia="方正小标宋简体;微软雅黑" w:cs="方正小标宋简体;微软雅黑" w:ascii="方正小标宋简体;微软雅黑" w:hAnsi="方正小标宋简体;微软雅黑"/>
          <w:sz w:val="36"/>
          <w:szCs w:val="36"/>
        </w:rPr>
        <w:t>2020</w:t>
      </w:r>
      <w:r>
        <w:rPr>
          <w:rFonts w:eastAsia="方正小标宋简体;微软雅黑" w:cs="方正小标宋简体;微软雅黑" w:ascii="方正小标宋简体;微软雅黑" w:hAnsi="方正小标宋简体;微软雅黑"/>
          <w:sz w:val="11"/>
          <w:szCs w:val="11"/>
        </w:rPr>
        <w:t xml:space="preserve"> </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普宁市慢性病防治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7.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7.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普宁市慢性病防治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普宁市慢性病防治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普宁市慢性病防治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7.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7.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普宁市慢性病防治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1.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普宁市慢性病防治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4.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9.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5.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普宁市慢性病防治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普宁市慢性病防治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707.1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7.5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7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增加人员经费支出</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707..1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7.5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7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增加人员经费支出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1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12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663.5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980.3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12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医疗设备、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肺结核患者成功治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进一步减少肺结核感染、患病和死亡，加强传染病疫情监测、流行病学调查和疫情分析研判，及时处置爆发疫情，逐步降低重点传染病的危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0:00Z</dcterms:created>
  <dc:creator>huangzj</dc:creator>
  <dc:description/>
  <dc:language>en-US</dc:language>
  <cp:lastModifiedBy>Administrator</cp:lastModifiedBy>
  <cp:lastPrinted>2020-07-06T10:31:00Z</cp:lastPrinted>
  <dcterms:modified xsi:type="dcterms:W3CDTF">2020-07-16T02:53:15Z</dcterms:modified>
  <cp:revision>4</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