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sz w:val="36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普宁市交通运输局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z w:val="36"/>
        </w:rPr>
      </w:pPr>
      <w:r>
        <w:rPr>
          <w:rFonts w:eastAsia="方正小标宋简体;微软雅黑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子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者其他特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政府信息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途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19-12-04T09:0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