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firstLine="8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普宁市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财政预算调整方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以来，我市财政在市委、市政府的正确领导下，在市人大的监督支持下，在省财政厅的指导和大力帮助下，按照市十五届人大五次会议确定的预算任务，紧紧围绕中共普宁市委、市政府确定的工作目标和发展思路，准确把握新时代对财政工作的新要求，积极统筹推进新冠肺炎疫情防控和经济社会发展，攻坚克难，砥砺奋进，扎实做好“六稳”工作，全面落实“六保”任务，加强财政收支管理，有效保障我市民生支出、基本公共服务支出和重点项目支出等需要，促进社会稳定和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受到新冠肺炎疫情冲击、国内减税降费等宏观经济政策以及国内外经济环境影响，今年我市减收增支特征明显，经济运行面临不少困难和挑战，预算执行过程中需进行调整，现将全年财政收支及部分预算调整变更情况汇报如下：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一般公共预算收入预计完成情况和调整情况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详见附表</w:t>
      </w:r>
      <w:r>
        <w:rPr>
          <w:rFonts w:eastAsia="黑体" w:cs="黑体" w:ascii="黑体" w:hAnsi="黑体"/>
          <w:color w:val="000000"/>
          <w:sz w:val="32"/>
          <w:szCs w:val="32"/>
        </w:rPr>
        <w:t>1)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我市一般公共预算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77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7</w:t>
      </w:r>
      <w:r>
        <w:rPr>
          <w:rFonts w:eastAsia="仿宋" w:cs="仿宋" w:ascii="仿宋" w:hAnsi="仿宋"/>
          <w:color w:val="000000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sz w:val="32"/>
          <w:szCs w:val="32"/>
        </w:rPr>
        <w:t>比年度收入计划任务数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61</w:t>
      </w:r>
      <w:r>
        <w:rPr>
          <w:rFonts w:ascii="仿宋" w:hAnsi="仿宋" w:cs="仿宋" w:eastAsia="仿宋"/>
          <w:color w:val="000000"/>
          <w:sz w:val="32"/>
          <w:szCs w:val="32"/>
        </w:rPr>
        <w:t>万元。各项收入预完成和调整情况是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收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354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度收入计划任务数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61</w:t>
      </w:r>
      <w:r>
        <w:rPr>
          <w:rFonts w:ascii="仿宋" w:hAnsi="仿宋" w:cs="仿宋" w:eastAsia="仿宋"/>
          <w:color w:val="000000"/>
          <w:sz w:val="32"/>
          <w:szCs w:val="32"/>
        </w:rPr>
        <w:t>万元。具体各项增减变化情况是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增值税市级库（含营改增）部分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36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5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企业所得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50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7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个人所得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93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0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资源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城市维护建设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86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12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房产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06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4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印花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9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8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城镇土地使用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84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60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土地增值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1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车船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5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环境保护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其他税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耕地占用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度收入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契税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4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比年初计划调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4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非税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420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非税占比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7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3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color w:val="000000"/>
          <w:sz w:val="32"/>
          <w:szCs w:val="32"/>
        </w:rPr>
        <w:t>个百分点。预计具体各项增减变化情况是：</w:t>
      </w:r>
    </w:p>
    <w:p>
      <w:pPr>
        <w:pStyle w:val="Normal"/>
        <w:ind w:left="19"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专项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4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8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行政事业性收费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18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罚没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8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国有资本经营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年初计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国有资源有偿使用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01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9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19" w:firstLine="61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捐赠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left="19"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政府住房基金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其他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3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度收入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该项属不可比因素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一般公共预算支出预计完成情况和调整情况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详见附表</w:t>
      </w:r>
      <w:r>
        <w:rPr>
          <w:rFonts w:eastAsia="黑体" w:cs="黑体" w:ascii="黑体" w:hAnsi="黑体"/>
          <w:color w:val="000000"/>
          <w:sz w:val="32"/>
          <w:szCs w:val="32"/>
        </w:rPr>
        <w:t>2)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市地方一般公共预算支出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613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度支出计划任务数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0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具体各项增减变化情况是： </w:t>
      </w: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178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2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429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779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8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72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3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77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387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2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924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98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148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66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49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39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3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资源勘探信息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5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商业服务业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3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自然资源海洋气象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97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1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粮油物资储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8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 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6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 (20)</w:t>
      </w:r>
      <w:r>
        <w:rPr>
          <w:rFonts w:ascii="仿宋" w:hAnsi="仿宋" w:cs="仿宋" w:eastAsia="仿宋"/>
          <w:color w:val="000000"/>
          <w:sz w:val="32"/>
          <w:szCs w:val="32"/>
        </w:rPr>
        <w:t>债务发行费用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预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全年一般公共预算收支平衡情况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详见附表</w:t>
      </w:r>
      <w:r>
        <w:rPr>
          <w:rFonts w:eastAsia="黑体" w:cs="黑体" w:ascii="黑体" w:hAnsi="黑体"/>
          <w:color w:val="000000"/>
          <w:sz w:val="32"/>
          <w:szCs w:val="32"/>
        </w:rPr>
        <w:t>3)</w:t>
      </w:r>
    </w:p>
    <w:p>
      <w:pPr>
        <w:pStyle w:val="Normal"/>
        <w:ind w:firstLine="41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一般公共预算总收入预计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951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836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一般公共预算收入预计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577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6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上级补助收入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714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91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其中：返还性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869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913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专项转移支付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36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调入资金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8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0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债务转贷收入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23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23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调入预算稳定调节基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34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按年初计划执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上年结转结余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8422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比年初计划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66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我市一般公共预算预计安排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661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上解支出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19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债务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2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安排预算稳定调节基金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34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年终结余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54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主要是上级追加专款）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基金预算收支预计完成和调整情况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详见附表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6)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政府性基金预算预计总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7207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预计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576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基金预算收入预计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05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预算调增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25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省市追加基金补助预计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24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预计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24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方政府专项债券转贷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63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预计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29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抗疫特别国债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9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上年结转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96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基金预算预计总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429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基金预算支出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176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年初计划预计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13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具体各项增减变化情况是：</w:t>
      </w: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和就业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3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062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6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林水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初计划执行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27</w:t>
      </w:r>
      <w:r>
        <w:rPr>
          <w:rFonts w:ascii="仿宋" w:hAnsi="仿宋" w:cs="仿宋" w:eastAsia="仿宋"/>
          <w:color w:val="000000"/>
          <w:sz w:val="32"/>
          <w:szCs w:val="32"/>
        </w:rPr>
        <w:t>万元，比年初计划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7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4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 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债务发行费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抗疫特别国债安排的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32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地方政府专项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3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基金结转结余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基金预算收支相抵结余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08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09:00Z</dcterms:created>
  <dc:creator>pnysg</dc:creator>
  <dc:description/>
  <dc:language>en-US</dc:language>
  <cp:lastModifiedBy>lenovo</cp:lastModifiedBy>
  <cp:lastPrinted>2020-12-30T22:23:00Z</cp:lastPrinted>
  <dcterms:modified xsi:type="dcterms:W3CDTF">2020-12-30T15:0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