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普宁市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生态环境领域基层政务公开标准目录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87"/>
        <w:gridCol w:w="754"/>
        <w:gridCol w:w="2507"/>
        <w:gridCol w:w="2457"/>
        <w:gridCol w:w="1359"/>
        <w:gridCol w:w="991"/>
        <w:gridCol w:w="1141"/>
        <w:gridCol w:w="844"/>
        <w:gridCol w:w="729"/>
        <w:gridCol w:w="1"/>
        <w:gridCol w:w="629"/>
        <w:gridCol w:w="886"/>
        <w:gridCol w:w="493"/>
        <w:gridCol w:w="767"/>
      </w:tblGrid>
      <w:tr>
        <w:trPr>
          <w:tblHeader w:val="true"/>
          <w:trHeight w:val="394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trHeight w:val="662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影响评价法》、《海洋环境保护法》、《放射性污染防治法》、《政府信息公开条例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生态环境部门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固体废物污染环境防治法》、《环境噪声污染防治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河排污口设置审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入河排污口设置审核结果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中华人民共和国水法》（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年修订）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入河排污口监督管理办法》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浓度；其他环境质量信息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揭阳市生态环境局普宁分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57" w:right="1157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佳楠</cp:lastModifiedBy>
  <cp:lastPrinted>2020-12-08T16:01:00Z</cp:lastPrinted>
  <dcterms:modified xsi:type="dcterms:W3CDTF">2021-01-12T03:21:30Z</dcterms:modified>
  <cp:revision>0</cp:revision>
  <dc:subject/>
  <dc:title>（十三）生态环境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