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（二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）食品药品监管领域基层政务公开标准目录</w:t>
      </w:r>
    </w:p>
    <w:tbl>
      <w:tblPr>
        <w:tblW w:w="14657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737"/>
        <w:gridCol w:w="572"/>
        <w:gridCol w:w="1160"/>
        <w:gridCol w:w="2019"/>
        <w:gridCol w:w="2167"/>
        <w:gridCol w:w="1701"/>
        <w:gridCol w:w="1134"/>
        <w:gridCol w:w="1134"/>
        <w:gridCol w:w="795"/>
        <w:gridCol w:w="627"/>
        <w:gridCol w:w="573"/>
        <w:gridCol w:w="559"/>
        <w:gridCol w:w="491"/>
        <w:gridCol w:w="477"/>
      </w:tblGrid>
      <w:tr>
        <w:trPr>
          <w:tblHeader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tblHeader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事项名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、村级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审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许可服务指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许可证核发服务指南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许可证注销服务指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许可证变更服务指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许可证延续服务指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审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许可基本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许可证核发基本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者名称、许可证编号、法定代表人（负责人）、生产地址、食品类别、有效期限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特殊情形需要延长期限的，经单位负责人批准可延长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许可证注销基本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许可证变更基本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许可证延续基本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审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加工小作坊登记服务指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加工小作坊登记证核发服务指南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加工小作坊登记证注销服务指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加工小作坊登记证变更服务指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加工小作坊登记证延续服务指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审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加工小作坊登记基本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加工小作坊登记证核发基本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者名称、许可证编号、法定代表人（负责人）、经营场所、经营项目、有效期限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特殊情形需要延长期限的，经单位负责人批准可延长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加工小作坊登记证注销基本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加工小作坊登记证变更基本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加工小作坊登记证延续基本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审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经营许可服务指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经营许可证核发服务指南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经营许可证注销服务指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经营许可证变更服务指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经营许可证延续服务指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审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经营许可基本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经营许可证核发基本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者名称、许可证编号、法定代表人（负责人）、经营场所、经营项目、有效期限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特殊情形需要延长期限的，经单位负责人批准可延长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经营许可证注销基本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经营许可证变更基本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经营许可证延续基本信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审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零售许可服务指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许可证核准服务指南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药品管理法》《政府信息公开条例》《关于全面推进政务公开工作的意见》《食品药品安全监管信息公开管理办法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许可证注销服务指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许可证变更服务指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许可证换证服务指南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审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零售许可基本信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许可证核准基本信息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特殊情形需要延长期限的，经单位负责人批准可延长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许可证注销基本信息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许可证变更基本信息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经营许可证换证基本信息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、行政审批相关责任部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经营监督检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加工小作坊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监督检查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制度、检查标准、检查结果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（含特殊食品）经营监督检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县级组织的食品安全抽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实施主体、被抽检单位名称、被抽检食品名称、标示的产品生产日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、检验依据、检验机构、检查结果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零售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器械经营监督检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制度、检查标准、检查结果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妆品经营企业监督检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制度、检查标准、检查结果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机构使用药品质量安全监督检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制度、检查标准、检查结果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监督检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由县级组织的医疗器械抽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被抽检单位名称、抽检产品名称、标示的生产单位、标示的产品生产日期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、检验依据、检验结果、检验机构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：国家企业信用信息公示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经营行政处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生产行政处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特殊情形需要延长期限的，经批准可延长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：国家企业信用信息公示系统、广东省行政执法信息公示平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经营行政处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特殊情形需要延长期限的，经批准可延长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：国家企业信用信息公示系统、广东省行政执法信息公示平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药品监管行政处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特殊情形需要延长期限的，经批准可延长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：国家企业信用信息公示系统、广东省行政执法信息公示平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医疗器械监管行政处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特殊情形需要延长期限的，经批准可延长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：国家企业信用信息公示系统、广东省行政执法信息公示平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妆品监管行政处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或变更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因特殊情形需要延长期限的，经批准可延长至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：国家企业信用信息公示系统、广东省行政执法信息公示平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安全消费提示警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安全消费提示、警示信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政府信息公开条例》《关于全面推进政务公开工作的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事业单位、村公示栏（电子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安全应急处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16"/>
                <w:szCs w:val="16"/>
                <w:lang w:val="en-US" w:eastAsia="zh-CN" w:bidi="ar"/>
              </w:rPr>
              <w:t>应急组织机构及职责、应急保障、</w:t>
            </w:r>
            <w:r>
              <w:rPr>
                <w:rStyle w:val="Font01"/>
                <w:rFonts w:ascii="Times New Roman" w:hAnsi="Times New Roman" w:cs="Times New Roman" w:eastAsia="仿宋_GB2312"/>
                <w:sz w:val="16"/>
                <w:szCs w:val="16"/>
                <w:lang w:val="en-US" w:eastAsia="zh-CN" w:bidi="ar"/>
              </w:rPr>
              <w:t>监测预警</w:t>
            </w:r>
            <w:r>
              <w:rPr>
                <w:rStyle w:val="Font21"/>
                <w:rFonts w:ascii="Times New Roman" w:hAnsi="Times New Roman" w:cs="Times New Roman" w:eastAsia="仿宋_GB2312"/>
                <w:sz w:val="16"/>
                <w:szCs w:val="16"/>
                <w:lang w:val="en-US" w:eastAsia="zh-CN" w:bidi="ar"/>
              </w:rPr>
              <w:t>、应急响应、热点问题落实情况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政府信息公开条例》《关于全面推进政务公开工作的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事业单位、村公示栏（电子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药品投诉举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药品投诉举报管理制度、受理投诉举报的途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政府信息公开条例》《关于全面推进政务公开工作的意见》《食品药品投诉举报管理办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事业单位、村公示栏（电子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用药安全宣传活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动时间、活动地点、活动形式、活动主题和内容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政府信息公开条例》《关于全面推进政务公开工作的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息形成之日起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监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事业单位、村公示栏（电子屏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黄佳楠</cp:lastModifiedBy>
  <cp:lastPrinted>2019-12-13T09:49:00Z</cp:lastPrinted>
  <dcterms:modified xsi:type="dcterms:W3CDTF">2021-01-12T06:26:54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