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仿宋_GB2312" w:hAnsi="仿宋_GB2312" w:eastAsia="黑体"/>
          <w:spacing w:val="44"/>
          <w:sz w:val="36"/>
          <w:szCs w:val="32"/>
          <w:lang w:eastAsia="zh-CN"/>
        </w:rPr>
      </w:pPr>
      <w:r>
        <w:rPr>
          <w:rFonts w:eastAsia="黑体" w:ascii="仿宋_GB2312" w:hAnsi="仿宋_GB2312"/>
          <w:spacing w:val="44"/>
          <w:sz w:val="36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lef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报名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40"/>
          <w:szCs w:val="32"/>
        </w:rPr>
      </w:pPr>
      <w:r>
        <w:rPr>
          <w:rFonts w:eastAsia="黑体" w:ascii="创艺简标宋;黑体" w:hAnsi="创艺简标宋;黑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3"/>
                              <w:gridCol w:w="751"/>
                              <w:gridCol w:w="192"/>
                              <w:gridCol w:w="2389"/>
                              <w:gridCol w:w="13"/>
                              <w:gridCol w:w="1422"/>
                              <w:gridCol w:w="1221"/>
                              <w:gridCol w:w="143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3"/>
                        <w:gridCol w:w="751"/>
                        <w:gridCol w:w="192"/>
                        <w:gridCol w:w="2389"/>
                        <w:gridCol w:w="13"/>
                        <w:gridCol w:w="1422"/>
                        <w:gridCol w:w="1221"/>
                        <w:gridCol w:w="143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top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Lenovo</cp:lastModifiedBy>
  <cp:lastPrinted>2018-04-28T14:45:00Z</cp:lastPrinted>
  <dcterms:modified xsi:type="dcterms:W3CDTF">2021-06-15T07:47:4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