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大坪镇人民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DaPing</cp:lastModifiedBy>
  <dcterms:modified xsi:type="dcterms:W3CDTF">2022-06-17T02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9CB3710624CB79DFEC1E2F5C112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