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val="en-US" w:eastAsia="zh-CN"/>
        </w:rPr>
        <w:t>普宁市发展和改革局</w:t>
      </w:r>
      <w:r>
        <w:rPr>
          <w:rFonts w:ascii="Times New Roman" w:hAnsi="Times New Roman" w:cs="Times New Roman" w:eastAsia="方正小标宋简体;仿宋_GB2312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05T05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