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普宁市流沙东街道办事处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19-12-04T06:5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