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普宁市麒麟镇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kkkk</cp:lastModifiedBy>
  <dcterms:modified xsi:type="dcterms:W3CDTF">2022-09-14T09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40DA77E44C17B747C09F7AC094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