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附件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普宁市统计局依申请公开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92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924680"/>
                          <a:chOff x="0" y="0"/>
                          <a:chExt cx="5486400" cy="792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9246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8280"/>
                            <a:ext cx="2286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民、法人或其他组织提出申请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2640"/>
                            <a:ext cx="2286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统计局综合社会统计股受理申请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96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7720"/>
                            <a:ext cx="22860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动公开范围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90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8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38672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申请人获取信息方式和途径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80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376720"/>
                            <a:ext cx="2286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统计局政策法规股审查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80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575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9440"/>
                            <a:ext cx="13716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密范围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57544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340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80440"/>
                            <a:ext cx="4572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公开并告知申请人理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971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773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69160"/>
                            <a:ext cx="22860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国家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批准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65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441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269160"/>
                            <a:ext cx="13716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否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6651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4304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358520"/>
                            <a:ext cx="2286000" cy="1295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统计局综合社会统计股按制度允许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意见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061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061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42595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061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061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56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5250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440" y="4952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8560" y="5654160"/>
                            <a:ext cx="180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56532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答复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5880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日内答复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5880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期答复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7240" y="599364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99364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6006600"/>
                            <a:ext cx="217188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73303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申请公开流程图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24pt" coordorigin="0,0" coordsize="8640,12480">
                <v:rect id="shape_0" stroked="t" o:allowincell="f" style="position:absolute;left:0;top:0;width:8639;height:12479;mso-wrap-style:none;v-text-anchor:middle;mso-position-horizontal-relative:char">
                  <v:fill o:detectmouseclick="t" on="false"/>
                  <v:stroke color="silver" weight="22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5;width:35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民、法人或其他组织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91;width:35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统计局综合社会统计股受理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625" to="1979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;top:2028;width:359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560" to="197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652" to="431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184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申请人获取信息方式和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276" to="1980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743;width:35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统计局政策法规股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80;top:234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327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4056" to="4319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3432;width:215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4056" to="7379,4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368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80;top:3276;width:719;height:327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公开并告知申请人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680" to="539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4680" to="1980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4368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5148;width:359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国家规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要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772" to="4319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541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20;top:5148;width:215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5772" to="7379,57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540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6864;width:3599;height:20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统计局综合社会统计股按制度允许提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396" to="1980,6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0;top:639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6708" to="5399,67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6396" to="5400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639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7176;width:35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8268;width:35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1;top:7800;width:35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2,8904" to="1984,9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339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375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375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延期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2,9439" to="1981,10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2,9439" to="3421,10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2,9459" to="5401,10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060;top:1154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申请公开流程图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04:00Z</dcterms:created>
  <dc:creator>Administrators</dc:creator>
  <dc:description/>
  <cp:keywords/>
  <dc:language>en-US</dc:language>
  <cp:lastModifiedBy>PNTJJZHMS</cp:lastModifiedBy>
  <cp:lastPrinted>2008-07-22T11:58:00Z</cp:lastPrinted>
  <dcterms:modified xsi:type="dcterms:W3CDTF">2020-12-22T02:38:00Z</dcterms:modified>
  <cp:revision>13</cp:revision>
  <dc:subject/>
  <dc:title> </dc:title>
</cp:coreProperties>
</file>