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普宁市信访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19-12-03T10:1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