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普宁市自然资源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FangSong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FangSong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FangSong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FangSong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FangSong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FangSong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Administrator</cp:lastModifiedBy>
  <dcterms:modified xsi:type="dcterms:W3CDTF">2019-12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