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普宁市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预算绩效工作计划开展情况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宋体;SimSun" w:eastAsia="仿宋"/>
          <w:b/>
          <w:color w:val="333333"/>
          <w:kern w:val="0"/>
          <w:sz w:val="32"/>
          <w:szCs w:val="32"/>
        </w:rPr>
        <w:t>一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积极盘活财政存量资金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市将继续把“保工资、保运转、保民生”和预算平衡作为财政支出工作的着眼点，坚持量入为出，合理调度安排保证重点支出和预算平衡；加强部门结转资金清理，压减结转规模，激活存量资金，保障中心工作落实；集中财力办大事，加大对稳增长、调结构、惠民生的重点领域和关键环节的投入力度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宋体;SimSun" w:eastAsia="仿宋"/>
          <w:b/>
          <w:color w:val="000000"/>
          <w:sz w:val="32"/>
          <w:szCs w:val="32"/>
        </w:rPr>
        <w:t>深化国库管理制度改革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将完善预算执行动态监控机制，</w:t>
      </w:r>
      <w:r>
        <w:rPr>
          <w:rFonts w:ascii="仿宋" w:hAnsi="仿宋" w:cs="仿宋" w:eastAsia="仿宋"/>
          <w:color w:val="000000"/>
          <w:sz w:val="32"/>
          <w:szCs w:val="32"/>
        </w:rPr>
        <w:t>实现对财政资金支付的全过程实时监控，防范和控制财政资金支付风险，促进财政资金安全、规范和有效支付使用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宋体;SimSun" w:eastAsia="仿宋"/>
          <w:b/>
          <w:color w:val="000000"/>
          <w:sz w:val="32"/>
          <w:szCs w:val="32"/>
        </w:rPr>
        <w:t>三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继续推进财政资金绩效评价改革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绩效评价方面将继续采用专项资金使用绩效第三方评价办法，扩大财政专项资金使用绩效评价的覆盖面，</w:t>
      </w:r>
      <w:r>
        <w:rPr>
          <w:rFonts w:ascii="仿宋" w:hAnsi="仿宋" w:cs="仿宋" w:eastAsia="仿宋"/>
          <w:sz w:val="32"/>
          <w:szCs w:val="32"/>
        </w:rPr>
        <w:t>注重评价结果应用，突出绩效评价，建立健全预算绩效管理机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15:00Z</dcterms:created>
  <dc:creator>USER</dc:creator>
  <dc:description/>
  <cp:keywords/>
  <dc:language>en-US</dc:language>
  <cp:lastModifiedBy>未定义</cp:lastModifiedBy>
  <dcterms:modified xsi:type="dcterms:W3CDTF">2018-02-27T02:47:00Z</dcterms:modified>
  <cp:revision>7</cp:revision>
  <dc:subject/>
  <dc:title>预算绩效工作开展情况</dc:title>
</cp:coreProperties>
</file>